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Részvények</w:t>
      </w:r>
    </w:p>
    <w:p>
      <w:pPr>
        <w:pStyle w:val="Heading2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zöveges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5 kérdés: </w:t>
      </w:r>
      <w:r>
        <w:rPr>
          <w:sz w:val="24"/>
          <w:szCs w:val="24"/>
        </w:rPr>
        <w:t>Melyik megállapítás igaz? Az osztalékhoza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82820180" r:id="rId2"/>
        </w:object>
      </w:r>
      <w:r>
        <w:rPr/>
        <w:t xml:space="preserve">az egy részvényre jutó nyereség és az elméleti árfolyam hányados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80054267" r:id="rId4"/>
        </w:object>
      </w:r>
      <w:r>
        <w:rPr/>
        <w:t xml:space="preserve">a kifizetett osztalék és a saját tőke hányados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68826780" r:id="rId6"/>
        </w:object>
      </w:r>
      <w:r>
        <w:rPr/>
        <w:t xml:space="preserve">az egy részvényre jutó osztalék és a részvény aktuális piaci árfolyamának hányadosa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42342349" r:id="rId8"/>
        </w:object>
      </w:r>
      <w:r>
        <w:rPr/>
        <w:t xml:space="preserve">a kifizetett osztalék és a jegyzett tőke hányadosa </w:t>
      </w:r>
    </w:p>
    <w:p>
      <w:pPr>
        <w:pStyle w:val="Heading2"/>
        <w:rPr/>
      </w:pPr>
      <w:r>
        <w:rPr>
          <w:i/>
          <w:sz w:val="24"/>
          <w:szCs w:val="24"/>
        </w:rPr>
        <w:t>A helyes megoldás: az egy részvényre jutó osztalék és a részvény aktuális piaci árfolyamának hányados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5 kérdés: </w:t>
      </w:r>
      <w:r>
        <w:rPr>
          <w:sz w:val="24"/>
          <w:szCs w:val="24"/>
        </w:rPr>
        <w:t xml:space="preserve">Melyik állítás igaz? A PVGO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06217639" r:id="rId10"/>
        </w:object>
      </w:r>
      <w:r>
        <w:rPr/>
        <w:t xml:space="preserve">a növekedési lehetőségek jelenértékét fejezi ki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87390630" r:id="rId12"/>
        </w:object>
      </w:r>
      <w:r>
        <w:rPr/>
        <w:t xml:space="preserve">értéke sohasem lehet nulla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0295401" r:id="rId14"/>
        </w:object>
      </w:r>
      <w:r>
        <w:rPr/>
        <w:t xml:space="preserve">a saját tőke hozamát jelenti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61385503" r:id="rId16"/>
        </w:object>
      </w:r>
      <w:r>
        <w:rPr/>
        <w:t xml:space="preserve">kifejezi, hogy a befektetők az egy részvényre jutó nyereség hányszorosát hajlandók megfizetni az árfolyamban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növekedési lehetőségek jelenértékét fejezi ki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70839390" r:id="rId18"/>
        </w:object>
      </w:r>
      <w:r>
        <w:rPr/>
        <w:t xml:space="preserve">A visszaforgatott nyereség csak akkor növeli a részvény piaci értékét, ha a sajáttőke-arányos hozam éppen egyenlő a befektetők által elvárt hozammal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78832669" r:id="rId20"/>
        </w:object>
      </w:r>
      <w:r>
        <w:rPr/>
        <w:t xml:space="preserve">Adózott nyereséget csak akkor érdemes visszaforgatni, ha a befektetők által elvárt hozam nagyobb, mint a sajáttőke-arányos hozam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70381284" r:id="rId22"/>
        </w:object>
      </w:r>
      <w:r>
        <w:rPr/>
        <w:t xml:space="preserve">Adózott nyereséget csak akkor érdemes visszaforgatni, ha a sajáttőke-arányos hozam nagyobb, mint a részvényesek által elvárt hozam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35372541" r:id="rId24"/>
        </w:object>
      </w:r>
      <w:r>
        <w:rPr/>
        <w:t xml:space="preserve">Adózott nyereséget csak akkor érdemes visszaforgatni, ha a becsült növekedési ütem nagyobb, mint a befektetők által elvárt hozam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dózott nyereséget csak akkor érdemes visszaforgatni, ha a sajáttőke-arányos hozam nagyobb, mint a részvényesek által elvárt hozam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08058254" r:id="rId26"/>
        </w:object>
      </w:r>
      <w:r>
        <w:rPr/>
        <w:t xml:space="preserve">A túlértékelt részvény elméleti árfolyama nagyobb, mint az aktuális piaci árfolyam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94276762" r:id="rId28"/>
        </w:object>
      </w:r>
      <w:r>
        <w:rPr/>
        <w:t xml:space="preserve">Az alulértékelt részvény elméleti árfolyama a kibocsátási árfolyam alatt v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61357158" r:id="rId30"/>
        </w:object>
      </w:r>
      <w:r>
        <w:rPr/>
        <w:t xml:space="preserve">A túlértékelt részvény aktuális piaci árfolyama nagyobb, mint az elméleti árfolyama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27505292" r:id="rId32"/>
        </w:object>
      </w:r>
      <w:r>
        <w:rPr/>
        <w:t xml:space="preserve">Az alulértékelt részvény aktuális piaci árfolyama a kibocsátási árfolyam alatt van. </w:t>
      </w:r>
    </w:p>
    <w:p>
      <w:pPr>
        <w:pStyle w:val="Heading2"/>
        <w:rPr/>
      </w:pPr>
      <w:r>
        <w:rPr>
          <w:i/>
          <w:sz w:val="24"/>
          <w:szCs w:val="24"/>
        </w:rPr>
        <w:t>A helyes megoldás: A túlértékelt részvény aktuális piaci árfolyama nagyobb, mint az elméleti árfolyama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5 kérdés: </w:t>
      </w:r>
      <w:r>
        <w:rPr>
          <w:sz w:val="24"/>
          <w:szCs w:val="24"/>
        </w:rPr>
        <w:t xml:space="preserve">Melyik megállapítás igaz? A részvényvásárlás eldöntéséhez a befektetőne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46311596" r:id="rId34"/>
        </w:object>
      </w:r>
      <w:r>
        <w:rPr/>
        <w:t xml:space="preserve">az aktuális piaci árfolyamot a kibocsátási árfolyammal kell összehasonlítan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28386265" r:id="rId36"/>
        </w:object>
      </w:r>
      <w:r>
        <w:rPr/>
        <w:t xml:space="preserve">az aktuális piaci árfolyamot a névértékkel kell összehasonlítan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25803867" r:id="rId38"/>
        </w:object>
      </w:r>
      <w:r>
        <w:rPr/>
        <w:t xml:space="preserve">az aktuális piaci árfolyamot az előző napi piaci árfolyammal kell összehasonlítani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94863" r:id="rId40"/>
        </w:object>
      </w:r>
      <w:r>
        <w:rPr/>
        <w:t xml:space="preserve">az aktuális piaci árfolyamot a részvény elméleti árfolyamával kell összehasonlítani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z aktuális piaci árfolyamot a részvény elméleti árfolyamával kell összehasonlítani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54614622" r:id="rId42"/>
        </w:object>
      </w:r>
      <w:r>
        <w:rPr/>
        <w:t xml:space="preserve">Alulértékelt a részvény, ha az aktuális piaci árfolyama a kibocsátási árfolyam alatt va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40091504" r:id="rId44"/>
        </w:object>
      </w:r>
      <w:r>
        <w:rPr/>
        <w:t xml:space="preserve">Túlértékelt a részvény, ha az elméleti árfolyama nagyobb, mint az aktuális piaci árfolyam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87797286" r:id="rId46"/>
        </w:object>
      </w:r>
      <w:r>
        <w:rPr/>
        <w:t xml:space="preserve">Alulértékelt a részvény, ha az elméleti árfolyama a kibocsátási árfolyam alatt va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75107495" r:id="rId48"/>
        </w:object>
      </w:r>
      <w:r>
        <w:rPr/>
        <w:t xml:space="preserve">Alulértékelt a részvény, ha az aktuális piaci árfolyama kisebb, mint az elméleti árfolyama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lulértékelt a részvény, ha az aktuális piaci árfolyama kisebb, mint az elméleti árfolyam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5 kérdés: </w:t>
      </w:r>
      <w:r>
        <w:rPr>
          <w:sz w:val="24"/>
          <w:szCs w:val="24"/>
        </w:rPr>
        <w:t>Válassza ki a hamis megállapítást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36517719" r:id="rId50"/>
        </w:object>
      </w:r>
      <w:r>
        <w:rPr/>
        <w:t xml:space="preserve">Az újrabefektetési hányad növelésével az osztalék-kifizetésihányad csök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63582286" r:id="rId52"/>
        </w:object>
      </w:r>
      <w:r>
        <w:rPr/>
        <w:t xml:space="preserve">Az osztalék-kifizetési hányad nem lehet 0-nál kisebb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56465688" r:id="rId54"/>
        </w:object>
      </w:r>
      <w:r>
        <w:rPr/>
        <w:t xml:space="preserve">Az osztalék-kifizetési hányad nem lehet 1-nél nagyobb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54174501" r:id="rId56"/>
        </w:object>
      </w:r>
      <w:r>
        <w:rPr/>
        <w:t xml:space="preserve">Az osztalékhozam sohasem lehet negatív előjelű. </w:t>
      </w:r>
    </w:p>
    <w:p>
      <w:pPr>
        <w:pStyle w:val="Heading2"/>
        <w:rPr/>
      </w:pPr>
      <w:r>
        <w:rPr>
          <w:i/>
          <w:sz w:val="24"/>
          <w:szCs w:val="24"/>
        </w:rPr>
        <w:t>A helyes megoldás: Az osztalék-kifizetési hányad nem lehet 1-nél nagyobb.</w:t>
      </w:r>
    </w:p>
    <w:p>
      <w:pPr>
        <w:pStyle w:val="Heading2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79388468" r:id="rId58"/>
        </w:object>
      </w:r>
      <w:r>
        <w:rPr/>
        <w:t xml:space="preserve">Alulértékelt a részvény, ha az aktuális piaci árfolyama a kibocsátási árfolyam alatt van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25793032" r:id="rId60"/>
        </w:object>
      </w:r>
      <w:r>
        <w:rPr/>
        <w:t xml:space="preserve">Alulértékelt a részvény, ha a kibocsátási árfolyama az elméleti árfolyam alatt van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73458956" r:id="rId62"/>
        </w:object>
      </w:r>
      <w:r>
        <w:rPr/>
        <w:t xml:space="preserve">Túlértékelt a részvény, ha a kibocsátási árfolyama az elméleti árfolyam fölött van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49477998" r:id="rId64"/>
        </w:object>
      </w:r>
      <w:r>
        <w:rPr/>
        <w:t xml:space="preserve">Semmis a részvénykibocsátás, ha a kibocsátási árfolyam a névérték alatt van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Semmis a részvénykibocsátás, ha a kibocsátási árfolyam a névérték alatt van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26633955" r:id="rId66"/>
        </w:object>
      </w:r>
      <w:r>
        <w:rPr/>
        <w:t xml:space="preserve">Túlértékelt részvény esetén az elvárt hozamnál nagyobb hozamra számíthatnak a befektetők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13132791" r:id="rId68"/>
        </w:object>
      </w:r>
      <w:r>
        <w:rPr/>
        <w:t xml:space="preserve">Ha egy részvény aktuális piaci árfolyama megegyezik az elméleti árfolyamával, akkor a várható hozam egyenlő a befektetők által elvárt hozammal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20890380" r:id="rId70"/>
        </w:object>
      </w:r>
      <w:r>
        <w:rPr/>
        <w:t xml:space="preserve">A részvényesek által elvárt hozam az aktuális piaci árfolyammal van kapcsolatban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90165345" r:id="rId72"/>
        </w:object>
      </w:r>
      <w:r>
        <w:rPr/>
        <w:t xml:space="preserve">Alulértékelt részvény esetén az elvárt hozamnál kisebb hozamra számíthatnak a befektetők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Ha egy részvény aktuális piaci árfolyama megegyezik az elméleti árfolyamával, akkor a várható hozam egyenlő a befektetők által elvárt hozammal.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10/15 kérdés: </w:t>
      </w:r>
      <w:r>
        <w:rPr>
          <w:sz w:val="24"/>
          <w:szCs w:val="24"/>
        </w:rPr>
        <w:t>Melyik megállapítás igaz? A részvény rövid távú hozamának kiszámításához szükséges információk: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58098000" r:id="rId74"/>
        </w:object>
      </w:r>
      <w:r>
        <w:rPr/>
        <w:t xml:space="preserve">következő évi várható osztalék, aktuális piaci árfolyam, elméleti árfolyam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15284967" r:id="rId76"/>
        </w:object>
      </w:r>
      <w:r>
        <w:rPr/>
        <w:t xml:space="preserve">következő évi várható osztalék, eladási árfolyam, befektetők által elvárt hozam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34612397" r:id="rId78"/>
        </w:object>
      </w:r>
      <w:r>
        <w:rPr/>
        <w:t xml:space="preserve">következő évi várható osztalék, vételi árfolyam, eladási árfolyam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31329733" r:id="rId80"/>
        </w:object>
      </w:r>
      <w:r>
        <w:rPr/>
        <w:t xml:space="preserve">következő évi várható osztalék, névérték, vételi árfolyam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következő évi várható osztalék, vételi árfolyam, eladási árfolyam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11/15 kérdés: </w:t>
      </w:r>
      <w:r>
        <w:rPr>
          <w:sz w:val="24"/>
          <w:szCs w:val="24"/>
        </w:rPr>
        <w:t>Melyik állítás igaz? A részvény hosszú távú hozamának kiszámításához szükséges információk:</w:t>
      </w:r>
    </w:p>
    <w:p>
      <w:pPr>
        <w:pStyle w:val="Normal"/>
        <w:numPr>
          <w:ilvl w:val="0"/>
          <w:numId w:val="14"/>
        </w:numPr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70224275" r:id="rId82"/>
        </w:object>
      </w:r>
      <w:r>
        <w:rPr/>
        <w:t xml:space="preserve">következő évi várható osztalék, vételi árfolyam, befektetők által elvárt hozam, </w:t>
      </w:r>
    </w:p>
    <w:p>
      <w:pPr>
        <w:pStyle w:val="Normal"/>
        <w:numPr>
          <w:ilvl w:val="0"/>
          <w:numId w:val="14"/>
        </w:numPr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24854329" r:id="rId84"/>
        </w:object>
      </w:r>
      <w:r>
        <w:rPr/>
        <w:t xml:space="preserve">következő évi várható osztalék, elméleti árfolyam, becsült növekedési ütem </w:t>
      </w:r>
    </w:p>
    <w:p>
      <w:pPr>
        <w:pStyle w:val="Normal"/>
        <w:numPr>
          <w:ilvl w:val="0"/>
          <w:numId w:val="14"/>
        </w:numPr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69473943" r:id="rId86"/>
        </w:object>
      </w:r>
      <w:r>
        <w:rPr/>
        <w:t xml:space="preserve">következő évi várható osztalék, vételi árfolyam, tartási periódus </w:t>
      </w:r>
    </w:p>
    <w:p>
      <w:pPr>
        <w:pStyle w:val="Normal"/>
        <w:numPr>
          <w:ilvl w:val="0"/>
          <w:numId w:val="14"/>
        </w:numPr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868666882" r:id="rId88"/>
        </w:object>
      </w:r>
      <w:r>
        <w:rPr/>
        <w:t xml:space="preserve">következő évi várható osztalék, vételi árfolyam, becsült növekedési ütem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következő évi várható osztalék, vételi árfolyam, becsült növekedési ütem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15 kérdés: </w:t>
      </w:r>
      <w:r>
        <w:rPr>
          <w:sz w:val="24"/>
          <w:szCs w:val="24"/>
        </w:rPr>
        <w:t>Melyik állítás igaz? Az osztalékfizetési hánya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71525399" r:id="rId90"/>
        </w:object>
      </w:r>
      <w:r>
        <w:rPr/>
        <w:t xml:space="preserve">az egy részvényre jutó osztalék és az egy részvényre jutó nyereség hányados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37536215" r:id="rId92"/>
        </w:object>
      </w:r>
      <w:r>
        <w:rPr/>
        <w:t xml:space="preserve">az egy részvényre jutó osztalék és az aktuális piaci árfolyam hányados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686095071" r:id="rId94"/>
        </w:object>
      </w:r>
      <w:r>
        <w:rPr/>
        <w:t xml:space="preserve">a mérleg szerinti nyereség és az adózott eredmény hányadosa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70905304" r:id="rId96"/>
        </w:object>
      </w:r>
      <w:r>
        <w:rPr/>
        <w:t xml:space="preserve">a visszaforgatott nyereség és az adózott nyereség hányadosa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z egy részvényre jutó osztalék és az egy részvényre jutó nyereség hányadosa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15 kérdés: </w:t>
      </w:r>
      <w:r>
        <w:rPr>
          <w:sz w:val="24"/>
          <w:szCs w:val="24"/>
        </w:rPr>
        <w:t>Melyik állítás igaz? A P/E mutató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325334412" r:id="rId98"/>
        </w:object>
      </w:r>
      <w:r>
        <w:rPr/>
        <w:t xml:space="preserve">kifejezi, hogy a befektetők az egy részvényre jutó nyereség hányszorosát hajlandók megfizetni a részvény aktuális árfolyamába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943753463" r:id="rId100"/>
        </w:object>
      </w:r>
      <w:r>
        <w:rPr/>
        <w:t xml:space="preserve">az egy részvényre jutó nyereség és az aktuális részvényárfolyam hányados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95966259" r:id="rId102"/>
        </w:object>
      </w:r>
      <w:r>
        <w:rPr/>
        <w:t xml:space="preserve">a részvény névértéke és az egy részvényre jutó nyereség hányados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864137977" r:id="rId104"/>
        </w:object>
      </w:r>
      <w:r>
        <w:rPr/>
        <w:t xml:space="preserve">a részvény kibocsátási árfolyama és az egy részvényre jutó nyereség hányadosa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kifejezi, hogy a befektetők az egy részvényre jutó nyereség hányszorosát hajlandók megfizetni a részvény aktuális árfolyamában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15 kérdés: </w:t>
      </w:r>
      <w:r>
        <w:rPr>
          <w:sz w:val="24"/>
          <w:szCs w:val="24"/>
        </w:rPr>
        <w:t>Válassza ki az alábbiak közül a részvény elméleti árfolyamának becslésére alkalmas modellt!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10763684" r:id="rId106"/>
        </w:object>
      </w:r>
      <w:r>
        <w:rPr/>
        <w:t xml:space="preserve">CAPM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45476729" r:id="rId108"/>
        </w:object>
      </w:r>
      <w:r>
        <w:rPr/>
        <w:t xml:space="preserve">Gordon modell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50838832" r:id="rId110"/>
        </w:object>
      </w:r>
      <w:r>
        <w:rPr/>
        <w:t xml:space="preserve">Lintner modell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596441298" r:id="rId112"/>
        </w:object>
      </w:r>
      <w:r>
        <w:rPr/>
        <w:t xml:space="preserve">Miller-Orr modell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Gordon modell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15 kérdés: </w:t>
      </w:r>
      <w:r>
        <w:rPr>
          <w:sz w:val="24"/>
          <w:szCs w:val="24"/>
        </w:rPr>
        <w:t>Melyik állítás igaz? A P/E mutató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23593004" r:id="rId114"/>
        </w:object>
      </w:r>
      <w:r>
        <w:rPr/>
        <w:t xml:space="preserve">a kibocsátási árfolyam és az egy részvényre jutó nyereség hányados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48310489" r:id="rId116"/>
        </w:object>
      </w:r>
      <w:r>
        <w:rPr/>
        <w:t xml:space="preserve">értéke negatív, ha a cég vesztesége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553584095" r:id="rId118"/>
        </w:object>
      </w:r>
      <w:r>
        <w:rPr/>
        <w:t xml:space="preserve">az aktuális piaci árfolyam és az egy részvényre jutó nyereség hányadosa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695204284" r:id="rId120"/>
        </w:object>
      </w:r>
      <w:r>
        <w:rPr/>
        <w:t xml:space="preserve">értéke nulla, ha a cégnek nincs nyeresége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z aktuális piaci árfolyam és az egy részvényre jutó nyereség hányadosa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2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7:00Z</dcterms:created>
  <dc:creator>Kóti Katalin</dc:creator>
  <dc:description/>
  <cp:keywords/>
  <dc:language>en-US</dc:language>
  <cp:lastModifiedBy>Kóti Katalin</cp:lastModifiedBy>
  <dcterms:modified xsi:type="dcterms:W3CDTF">2006-11-15T08:37:00Z</dcterms:modified>
  <cp:revision>6</cp:revision>
  <dc:subject/>
  <dc:title>1/15 kérdés: Melyik megállapítás igaz</dc:title>
</cp:coreProperties>
</file>