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Pénz időérték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Szöveges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15 kérdés: </w:t>
      </w:r>
      <w:r>
        <w:rPr>
          <w:sz w:val="24"/>
          <w:szCs w:val="24"/>
        </w:rPr>
        <w:t>Válassza ki az örökjáradék tőkeértékére vonatkozó helyes számítást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08570641" r:id="rId2"/>
        </w:object>
      </w:r>
      <w:r>
        <w:rPr/>
        <w:t xml:space="preserve">Az örökjáradék jelenértéke = járadéktag /diszkonttényező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70511980" r:id="rId4"/>
        </w:object>
      </w:r>
      <w:r>
        <w:rPr/>
        <w:t xml:space="preserve">Az örökjáradék jelenértéke = járadéktag /kamatláb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08450855" r:id="rId6"/>
        </w:object>
      </w:r>
      <w:r>
        <w:rPr/>
        <w:t xml:space="preserve">Az örökjáradék jövőértéke = járadéktag × kamattényező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55867221" r:id="rId8"/>
        </w:object>
      </w:r>
      <w:r>
        <w:rPr/>
        <w:t xml:space="preserve">Az örökjáradék jövőértéke = járadéktag × kamatláb </w:t>
      </w:r>
    </w:p>
    <w:p>
      <w:pPr>
        <w:pStyle w:val="Heading2"/>
        <w:rPr/>
      </w:pPr>
      <w:r>
        <w:rPr>
          <w:i/>
          <w:sz w:val="24"/>
          <w:szCs w:val="24"/>
        </w:rPr>
        <w:t>A helyes megoldás: Az örökjáradék jelenértéke = járadéktag /kamatláb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5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83780451" r:id="rId10"/>
        </w:object>
      </w:r>
      <w:r>
        <w:rPr/>
        <w:t xml:space="preserve">Az annuitás diszkonttényező n számú diszkonttényező összeg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44443863" r:id="rId12"/>
        </w:object>
      </w:r>
      <w:r>
        <w:rPr/>
        <w:t xml:space="preserve">Az annuitás diszkonttényező n perióduson keresztül esedékes egységnyi pénzösszeg jelenérték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45287057" r:id="rId14"/>
        </w:object>
      </w:r>
      <w:r>
        <w:rPr/>
        <w:t xml:space="preserve">Adott számú periódushoz tartozó annuitás diszkonttényező értéke annál nagyobb, minél nagyobb a kamatláb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39120387" r:id="rId16"/>
        </w:object>
      </w:r>
      <w:r>
        <w:rPr/>
        <w:t xml:space="preserve">Adott kamatlábhoz tartozó annuitás diszkonttényező értéke annál nagyobb minél nagyobb n érték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elyes megoldás: Adott számú periódushoz tartozó annuitás diszkonttényező értéke annál nagyobb, minél nagyobb a kamatláb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5 kérdés: </w:t>
      </w:r>
      <w:r>
        <w:rPr>
          <w:sz w:val="24"/>
          <w:szCs w:val="24"/>
        </w:rPr>
        <w:t>Válassza ki a helyes számítást a jelenértékre vonatkozóan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40135831" r:id="rId18"/>
        </w:object>
      </w:r>
      <w:r>
        <w:rPr/>
        <w:t xml:space="preserve">jelenérték = jövőbeni érték / diszkonttényező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19398838" r:id="rId20"/>
        </w:object>
      </w:r>
      <w:r>
        <w:rPr/>
        <w:t xml:space="preserve">jelenérték = jövőbeni érték × kamattényező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34218982" r:id="rId22"/>
        </w:object>
      </w:r>
      <w:r>
        <w:rPr/>
        <w:t xml:space="preserve">jelenérték = jövőbeni érték × diszkontrát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64457393" r:id="rId24"/>
        </w:object>
      </w:r>
      <w:r>
        <w:rPr/>
        <w:t xml:space="preserve">jelenérték = jövőbeni érték ×diszkonttényező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jelenérték = jövőbeni érték ×diszkonttényező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4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56656085" r:id="rId26"/>
        </w:object>
      </w:r>
      <w:r>
        <w:rPr/>
        <w:t xml:space="preserve">jövőbeni tőkeérték = jelenbeni tőkeérték / diszkontráta 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15666628" r:id="rId28"/>
        </w:object>
      </w:r>
      <w:r>
        <w:rPr/>
        <w:t xml:space="preserve">jövőbeni tőkeérték = jelenbeni tőkeérték × diszkontráta 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18504301" r:id="rId30"/>
        </w:object>
      </w:r>
      <w:r>
        <w:rPr/>
        <w:t xml:space="preserve">jövőbeni tőkeérték = jelenbeni tőkeérték × kamattényező </w:t>
      </w:r>
    </w:p>
    <w:p>
      <w:pPr>
        <w:pStyle w:val="Normal"/>
        <w:numPr>
          <w:ilvl w:val="0"/>
          <w:numId w:val="15"/>
        </w:numPr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69904686" r:id="rId32"/>
        </w:object>
      </w:r>
      <w:r>
        <w:rPr/>
        <w:t xml:space="preserve">jövőbeni tőkeérték = jelenbeni tőkeérték x diszkonttényező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jövőbeni tőkeérték = jelenbeni tőkeérték × kamattényező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5 kérdés: </w:t>
      </w:r>
      <w:r>
        <w:rPr>
          <w:sz w:val="24"/>
          <w:szCs w:val="24"/>
        </w:rPr>
        <w:t>Válassza ki a hamis megállapítást!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4940515" r:id="rId34"/>
        </w:object>
      </w:r>
      <w:r>
        <w:rPr/>
        <w:t xml:space="preserve">Kamatos kamatozás esetén a tőkeérték időben lineárisan növekszik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04848443" r:id="rId36"/>
        </w:object>
      </w:r>
      <w:r>
        <w:rPr/>
        <w:t xml:space="preserve">Kamatos kamatozás esetén a periódusonkénti kamatokat újra befektetik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00492150" r:id="rId38"/>
        </w:object>
      </w:r>
      <w:r>
        <w:rPr/>
        <w:t xml:space="preserve">Kamatos kamatozás esetén a periódusonkénti kamat növekvő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49520664" r:id="rId40"/>
        </w:object>
      </w:r>
      <w:r>
        <w:rPr/>
        <w:t xml:space="preserve">Kamatos kamatozás esetén a tőkeérték időben exponenciálisan növekszik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Kamatos kamatozás esetén a tőkeérték időben lineárisan növekszi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15 kérdés: </w:t>
      </w:r>
      <w:r>
        <w:rPr>
          <w:sz w:val="24"/>
          <w:szCs w:val="24"/>
        </w:rPr>
        <w:t xml:space="preserve">Válassza ki a hamis megállapítást!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98792370" r:id="rId42"/>
        </w:object>
      </w:r>
      <w:r>
        <w:rPr/>
        <w:t xml:space="preserve">A nettó jelenérték a pozitív pénzáramlások jelenértékének összege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98913309" r:id="rId44"/>
        </w:object>
      </w:r>
      <w:r>
        <w:rPr/>
        <w:t xml:space="preserve">Két pénzáramlás-sorozat akkor egyenértékű, ha a jelenértékük megegyezik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57353932" r:id="rId46"/>
        </w:object>
      </w:r>
      <w:r>
        <w:rPr/>
        <w:t xml:space="preserve">A nettó jelenérték a pénzbeáramlások és pénzkiáramlások jelenértékének különbsége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33113009" r:id="rId48"/>
        </w:object>
      </w:r>
      <w:r>
        <w:rPr/>
        <w:t xml:space="preserve">A diszkontált cash flow és a jelenérték szinoním fogalmak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 nettó jelenérték a pozitív pénzáramlások jelenértékének összege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15 kérdés: </w:t>
      </w:r>
      <w:r>
        <w:rPr>
          <w:sz w:val="24"/>
          <w:szCs w:val="24"/>
        </w:rPr>
        <w:t>Válassza ki az annuitásokra vonatkozó helyes megállapítást!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17777450" r:id="rId50"/>
        </w:object>
      </w:r>
      <w:r>
        <w:rPr/>
        <w:t xml:space="preserve">A szokásos annuitás, egyenlő nagyságú pénzáramok végtelen sorozata a periódusok elején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52214341" r:id="rId52"/>
        </w:object>
      </w:r>
      <w:r>
        <w:rPr/>
        <w:t xml:space="preserve">Az esedékes annuitás, meghatározott számú, egyenlő nagyságú pénzáramok sorozata a periódusok végén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88307336" r:id="rId54"/>
        </w:object>
      </w:r>
      <w:r>
        <w:rPr/>
        <w:t xml:space="preserve">A szokásos annuitások jelenértéke kisebb, mint az esedékes annuitások jelenértéke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91973505" r:id="rId56"/>
        </w:object>
      </w:r>
      <w:r>
        <w:rPr/>
        <w:t xml:space="preserve">Az esedékes annuitás, egyenlő nagyságú pénzáramok végtelen sorozata a periódusok végén. </w:t>
      </w:r>
    </w:p>
    <w:p>
      <w:pPr>
        <w:pStyle w:val="Heading2"/>
        <w:rPr/>
      </w:pPr>
      <w:r>
        <w:rPr>
          <w:i/>
          <w:sz w:val="24"/>
          <w:szCs w:val="24"/>
        </w:rPr>
        <w:t>A helyes megoldás: A szokásos annuitások jelenértéke kisebb, mint az esedékes annuitások jelenértéke.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8/15 kérdés: </w:t>
      </w:r>
      <w:r>
        <w:rPr>
          <w:sz w:val="24"/>
          <w:szCs w:val="24"/>
        </w:rPr>
        <w:t>Válassza ki a hamis megállapítást a diszkonttényezőre vonatkozóan!</w:t>
      </w:r>
    </w:p>
    <w:p>
      <w:pPr>
        <w:pStyle w:val="Normal"/>
        <w:numPr>
          <w:ilvl w:val="0"/>
          <w:numId w:val="10"/>
        </w:numPr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88880676" r:id="rId58"/>
        </w:object>
      </w:r>
      <w:r>
        <w:rPr/>
        <w:t xml:space="preserve">A diszkonttényező és a kamatláb nagysága között pozitív irányú kapcsolat áll fenn. </w:t>
      </w:r>
    </w:p>
    <w:p>
      <w:pPr>
        <w:pStyle w:val="Normal"/>
        <w:numPr>
          <w:ilvl w:val="0"/>
          <w:numId w:val="10"/>
        </w:numPr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76879308" r:id="rId60"/>
        </w:object>
      </w:r>
      <w:r>
        <w:rPr/>
        <w:t xml:space="preserve">A diszkonttényező a kamattényező reciproka. </w:t>
      </w:r>
    </w:p>
    <w:p>
      <w:pPr>
        <w:pStyle w:val="Normal"/>
        <w:numPr>
          <w:ilvl w:val="0"/>
          <w:numId w:val="10"/>
        </w:numPr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00563853" r:id="rId62"/>
        </w:object>
      </w:r>
      <w:r>
        <w:rPr/>
        <w:t xml:space="preserve">A diszkonttényező a kamatláb és az idő függvénye. </w:t>
      </w:r>
    </w:p>
    <w:p>
      <w:pPr>
        <w:pStyle w:val="Normal"/>
        <w:numPr>
          <w:ilvl w:val="0"/>
          <w:numId w:val="10"/>
        </w:numPr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171951309" r:id="rId64"/>
        </w:object>
      </w:r>
      <w:r>
        <w:rPr/>
        <w:t>A diszkonttényező értékének maximuma 1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 diszkonttényező és a kamatláb nagysága között pozitív irányú kapcsolat áll fenn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5 kérdés: </w:t>
      </w:r>
      <w:r>
        <w:rPr>
          <w:sz w:val="24"/>
          <w:szCs w:val="24"/>
        </w:rPr>
        <w:t xml:space="preserve">Melyik megállapítás igaz? Annuitásos hiteltörlesztés esetén a periódusonként fizetendő kamat össze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31588350" r:id="rId66"/>
        </w:object>
      </w:r>
      <w:r>
        <w:rPr/>
        <w:t xml:space="preserve">periódusonként egyre növekszi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87721736" r:id="rId68"/>
        </w:object>
      </w:r>
      <w:r>
        <w:rPr/>
        <w:t xml:space="preserve">periódusonként egyre csökke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8170618" r:id="rId70"/>
        </w:object>
      </w:r>
      <w:r>
        <w:rPr/>
        <w:t xml:space="preserve">a futamidő elején először növekszik, majd egyre csökken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14638676" r:id="rId72"/>
        </w:object>
      </w:r>
      <w:r>
        <w:rPr/>
        <w:t xml:space="preserve">az egész futamidő alatt állandó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periódusonként egyre csökken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15 kérdés: </w:t>
      </w:r>
      <w:r>
        <w:rPr>
          <w:sz w:val="24"/>
          <w:szCs w:val="24"/>
        </w:rPr>
        <w:t xml:space="preserve">Válassza ki a hamis megállapítást az effektív kamatlábra vonatkozóan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80048463" r:id="rId74"/>
        </w:object>
      </w:r>
      <w:r>
        <w:rPr/>
        <w:t xml:space="preserve">Ha a kamatperiódus egy évnél rövidebb, különbséget kell tenni effektív kamatláb és kinyilvánított (névleges) kamatláb közöt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59411959" r:id="rId76"/>
        </w:object>
      </w:r>
      <w:r>
        <w:rPr/>
        <w:t xml:space="preserve">Éves kamatperiódus esetén a kinyilvánított és az effektív kamatláb nagysága megegyezi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24008835" r:id="rId78"/>
        </w:object>
      </w:r>
      <w:r>
        <w:rPr/>
        <w:t xml:space="preserve">Magasabb kamatlábak esetén nagyobb a különbség a névleges és az effektív kamatlábak közöt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85725307" r:id="rId80"/>
        </w:object>
      </w:r>
      <w:r>
        <w:rPr/>
        <w:t xml:space="preserve">Az effektív kamatláb és a névleges kamatláb közötti különbség a kamatperiódusok rövidülésével növekvő ütemben nő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z effektív kamatláb és a névleges kamatláb közötti különbség a kamatperiódusok rövidülésével növekvő ütemben nő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1/15 kérdés: </w:t>
      </w:r>
      <w:r>
        <w:rPr>
          <w:sz w:val="24"/>
          <w:szCs w:val="24"/>
        </w:rPr>
        <w:t>Válassza ki az annuitásokra vonatkozó helyes megállapítást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78400779" r:id="rId82"/>
        </w:object>
      </w:r>
      <w:r>
        <w:rPr/>
        <w:t xml:space="preserve">A szokásos annuitás, egyenlő nagyságú pénzáramok végtelen sorozata a periódusok végé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51842660" r:id="rId84"/>
        </w:object>
      </w:r>
      <w:r>
        <w:rPr/>
        <w:t xml:space="preserve">Az esedékes annuitások jelenértéke nagyobb, mint a szokásos annuitások jelenérték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89178745" r:id="rId86"/>
        </w:object>
      </w:r>
      <w:r>
        <w:rPr/>
        <w:t xml:space="preserve">Az esedékes annuitás, meghatározott számú, egyenlő nagyságú pénzáramok sorozata a periódusok végén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76552731" r:id="rId88"/>
        </w:object>
      </w:r>
      <w:r>
        <w:rPr/>
        <w:t>A szokásos annuitás, egyenlő nagyságú pénzáramok végtelen sorozata a periódusok elején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z esedékes annuitások jelenértéke nagyobb, mint a szokásos annuitások jelenértéke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15 kérdés: </w:t>
      </w:r>
      <w:r>
        <w:rPr>
          <w:sz w:val="24"/>
          <w:szCs w:val="24"/>
        </w:rPr>
        <w:t>Válassza ki a helyes megállapítást!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944213609" r:id="rId90"/>
        </w:object>
      </w:r>
      <w:r>
        <w:rPr/>
        <w:t xml:space="preserve">A kamattényező és a diszkonttényező egymás reciprok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606981426" r:id="rId92"/>
        </w:object>
      </w:r>
      <w:r>
        <w:rPr/>
        <w:t xml:space="preserve">Az annuitás diszkonttényező nagysága és a kamatláb nagysága között pozitív irányú kapcsolat áll fenn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081911601" r:id="rId94"/>
        </w:object>
      </w:r>
      <w:r>
        <w:rPr/>
        <w:t xml:space="preserve">Az annuitás diszkonttényező n számú diszkonttényező szorzata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393824907" r:id="rId96"/>
        </w:object>
      </w:r>
      <w:r>
        <w:rPr/>
        <w:t xml:space="preserve">A diszkontráta és a diszkonttényező szinoním fogalmak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 kamattényező és a diszkonttényező egymás reciproka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15 kérdés: </w:t>
      </w:r>
      <w:r>
        <w:rPr>
          <w:sz w:val="24"/>
          <w:szCs w:val="24"/>
        </w:rPr>
        <w:t>Válassza ki a hamis megállapítást a kamattényezőre vonatkozóan!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15390404" r:id="rId98"/>
        </w:object>
      </w:r>
      <w:r>
        <w:rPr/>
        <w:t xml:space="preserve">A kamattényező nagysága és a kamatozási időszak hossza között negatív irányú kapcsolat áll fenn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910362576" r:id="rId100"/>
        </w:object>
      </w:r>
      <w:r>
        <w:rPr/>
        <w:t xml:space="preserve">A kamattényező kifejezi, hogy a kezdő tőke értéke a kamatozási periódus alatt hányszorosára nő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11426434" r:id="rId102"/>
        </w:object>
      </w:r>
      <w:r>
        <w:rPr/>
        <w:t xml:space="preserve">A kamattényező a kamatláb és az idő függvénye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756637264" r:id="rId104"/>
        </w:object>
      </w:r>
      <w:r>
        <w:rPr/>
        <w:t xml:space="preserve">A kamattényező értékének minimuma 1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 kamattényező nagysága és a kamatozási időszak hossza között negatív irányú kapcsolat áll fenn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15 kérdés: </w:t>
      </w:r>
      <w:r>
        <w:rPr>
          <w:sz w:val="24"/>
          <w:szCs w:val="24"/>
        </w:rPr>
        <w:t xml:space="preserve">Milyen összefüggés áll fenn az ugyanazon kamatlábhoz tartozó egyéves és kétéves diszkonttényező között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91458934" r:id="rId106"/>
        </w:object>
      </w:r>
      <w:r>
        <w:rPr/>
        <w:t xml:space="preserve">A kétéves diszkonttényező sohasem nagyobb, mint az egyéves diszkonttényező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499432280" r:id="rId108"/>
        </w:object>
      </w:r>
      <w:r>
        <w:rPr/>
        <w:t xml:space="preserve">A kétéves diszkonttényező az egyéves diszkonttényező reciprok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60396655" r:id="rId110"/>
        </w:object>
      </w:r>
      <w:r>
        <w:rPr/>
        <w:t xml:space="preserve">A kétéves diszkonttényező nagyobb és kisebb is lehet, mint az egyéves diszkonttényező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03557910" r:id="rId112"/>
        </w:object>
      </w:r>
      <w:r>
        <w:rPr/>
        <w:t xml:space="preserve">A kétéves diszkonttényező sohasem kisebb, mint az egyéves diszkonttényező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A kétéves diszkonttényező sohasem nagyobb, mint az egyéves diszkonttényező.</w:t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15/15 kérdés: </w:t>
      </w:r>
      <w:r>
        <w:rPr>
          <w:sz w:val="24"/>
          <w:szCs w:val="24"/>
        </w:rPr>
        <w:t>Válassza ki a helyes megállapítást a növekvő örökjáradékra vonatkozóan!</w:t>
      </w:r>
    </w:p>
    <w:p>
      <w:pPr>
        <w:pStyle w:val="Normal"/>
        <w:numPr>
          <w:ilvl w:val="0"/>
          <w:numId w:val="9"/>
        </w:numPr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49482808" r:id="rId114"/>
        </w:object>
      </w:r>
      <w:r>
        <w:rPr/>
        <w:t xml:space="preserve">Olyan pénzáramlások végtelen sorozata, amelyben a pénzáramlás periódusonként azonos ütemben nő. </w:t>
      </w:r>
    </w:p>
    <w:p>
      <w:pPr>
        <w:pStyle w:val="Normal"/>
        <w:numPr>
          <w:ilvl w:val="0"/>
          <w:numId w:val="9"/>
        </w:numPr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001771903" r:id="rId116"/>
        </w:object>
      </w:r>
      <w:r>
        <w:rPr/>
        <w:t xml:space="preserve">Olyan pénzáramlások végtelen sorozata, amelyben a pénzáramlás periódusonként azonos összeggel nő. </w:t>
      </w:r>
    </w:p>
    <w:p>
      <w:pPr>
        <w:pStyle w:val="Normal"/>
        <w:numPr>
          <w:ilvl w:val="0"/>
          <w:numId w:val="9"/>
        </w:numPr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259897316" r:id="rId118"/>
        </w:object>
      </w:r>
      <w:r>
        <w:rPr/>
        <w:t xml:space="preserve">Olyan pénzáramlások végtelen sorozata, amelyben a pénzáramlás minden periódusban növekvő ütemben nő. </w:t>
      </w:r>
    </w:p>
    <w:p>
      <w:pPr>
        <w:pStyle w:val="Normal"/>
        <w:numPr>
          <w:ilvl w:val="0"/>
          <w:numId w:val="9"/>
        </w:numPr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96373786" r:id="rId120"/>
        </w:object>
      </w:r>
      <w:r>
        <w:rPr/>
        <w:t xml:space="preserve">Olyan pénzáramlások végtelen sorozata, amelyben a pénzáramlás minden periódusban nő.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es megoldás: Olyan pénzáramlások végtelen sorozata, amelyben a pénzáramlás periódusonként azonos ütemben n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2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8:00Z</dcterms:created>
  <dc:creator>Kóti Katalin</dc:creator>
  <dc:description/>
  <cp:keywords/>
  <dc:language>en-US</dc:language>
  <cp:lastModifiedBy>Kóti Katalin</cp:lastModifiedBy>
  <cp:lastPrinted>2006-11-15T10:20:00Z</cp:lastPrinted>
  <dcterms:modified xsi:type="dcterms:W3CDTF">2006-11-15T09:23:00Z</dcterms:modified>
  <cp:revision>6</cp:revision>
  <dc:subject/>
  <dc:title/>
</cp:coreProperties>
</file>