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Pénz időértéke / feladatok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/35. Feladat</w:t>
      </w:r>
    </w:p>
    <w:p>
      <w:pPr>
        <w:pStyle w:val="NormlWeb"/>
        <w:rPr/>
      </w:pPr>
      <w:r>
        <w:rPr>
          <w:b/>
        </w:rPr>
        <w:t>Egy 10 éves futamidejű befektetésből az első 5 évben évente 6 millió Ft jövedelem, a következő 5 évben évi 4 millió Ft jövedelem várható. Ha a hasonló kockázatú befektetések évi 12%-os hozamot ígérnek, mennyit ér ma ez a cash-flow sorozat? (ezer Ft-ban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9806 ezer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VAN = 6000 × PVIFA</w:t>
      </w:r>
      <w:r>
        <w:rPr>
          <w:vertAlign w:val="subscript"/>
        </w:rPr>
        <w:t>12%,5</w:t>
      </w:r>
      <w:r>
        <w:rPr/>
        <w:t xml:space="preserve"> + [4000 × PVIFA</w:t>
      </w:r>
      <w:r>
        <w:rPr>
          <w:vertAlign w:val="subscript"/>
        </w:rPr>
        <w:t>12%,5</w:t>
      </w:r>
      <w:r>
        <w:rPr/>
        <w:t>] × PVIF</w:t>
      </w:r>
      <w:r>
        <w:rPr>
          <w:vertAlign w:val="subscript"/>
        </w:rPr>
        <w:t xml:space="preserve">12%,5                                                                      </w:t>
      </w:r>
      <w:r>
        <w:rPr/>
        <w:t xml:space="preserve">   = 6000× 3,605 + ( 4000 × 3,605) × 0,567= 21630 + 8176  = 29806 ezer Ft 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/35. Feladat</w:t>
      </w:r>
    </w:p>
    <w:p>
      <w:pPr>
        <w:pStyle w:val="NormlWeb"/>
        <w:rPr>
          <w:b/>
          <w:b/>
        </w:rPr>
      </w:pPr>
      <w:r>
        <w:rPr>
          <w:b/>
        </w:rPr>
        <w:t xml:space="preserve">Egy ügyfél 6000 dollárt helyezett el ma a bankszámláján. A bank negyedévente 1% kamatot fizet.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Hány dollárral rendelkezik az ügyfél az 5-ik év végén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320 $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FV = 6000 × FVIF</w:t>
      </w:r>
      <w:r>
        <w:rPr>
          <w:vertAlign w:val="subscript"/>
        </w:rPr>
        <w:t>1%,20</w:t>
      </w:r>
      <w:r>
        <w:rPr/>
        <w:t>= 6000 × 1,220 = 7320 $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kkora összeget vehet ki a megtakarító a bankszámlájáról 5 év múlva (év végén), ha csak a kamatokat kívánja felvenni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20 $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Kamat = 7320 – 6000 = 1320 $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/35. Feladat</w:t>
      </w:r>
    </w:p>
    <w:p>
      <w:pPr>
        <w:pStyle w:val="TextBody"/>
        <w:rPr/>
      </w:pPr>
      <w:r>
        <w:rPr>
          <w:b/>
        </w:rPr>
        <w:t>Egy alkalmazott 40 évi munkaviszony után ment nyugdíjba. Egyéni számláján a 14220000 Ft gyűlt össze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Milyen összegű havi nyugdíjra számíthat (forintra kerekítve) 15 éven keresztül, évi 6%-os piaci kamatláb esetén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0000 Ft</w:t>
      </w:r>
    </w:p>
    <w:p>
      <w:pPr>
        <w:pStyle w:val="Heading2"/>
        <w:rPr>
          <w:b w:val="false"/>
          <w:b w:val="false"/>
          <w:i/>
          <w:i/>
          <w:sz w:val="24"/>
          <w:szCs w:val="24"/>
          <w:u w:val="wavyDouble" w:color="99CCFF"/>
        </w:rPr>
      </w:pPr>
      <w:r>
        <w:rPr>
          <w:b w:val="false"/>
          <w:i/>
          <w:sz w:val="24"/>
          <w:szCs w:val="24"/>
          <w:u w:val="wavyDouble" w:color="99CCFF"/>
        </w:rPr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/35. Feladat</w:t>
      </w:r>
    </w:p>
    <w:p>
      <w:pPr>
        <w:pStyle w:val="NormlWeb"/>
        <w:rPr>
          <w:b/>
          <w:b/>
        </w:rPr>
      </w:pPr>
      <w:r>
        <w:rPr>
          <w:b/>
        </w:rPr>
        <w:t>Az egyik autószalon a forgalom növelése érdekében néhány modellre két fizetési konstrukciót dolgozott ki. „A” konstrukció szerint a vevők részére 2000000 Ft kedvezményes kölcsönt nyújtanak évi 12%-os kamatra úgy, hogy a kölcsönt 36 hónap alatt, egyenlő részletekben kell visszafizetni. „B” konstrukcióban 400000 Ft engedményt adnak a vételárból azoknak a vevőknek, akik készpénzért vásárolnak.</w:t>
      </w:r>
    </w:p>
    <w:p>
      <w:pPr>
        <w:pStyle w:val="NormlWeb"/>
        <w:rPr>
          <w:b/>
          <w:b/>
        </w:rPr>
      </w:pPr>
      <w:r>
        <w:rPr>
          <w:b/>
        </w:rPr>
        <w:t>A normál fogyasztási hitelek évi kamata 24%.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a) Számítsa ki a kedvezményes kamatozású hitel havi törlesztő részletét!</w:t>
      </w:r>
    </w:p>
    <w:p>
      <w:pPr>
        <w:pStyle w:val="Heading2"/>
        <w:rPr>
          <w:b w:val="false"/>
          <w:b w:val="false"/>
          <w:i/>
          <w:i/>
          <w:sz w:val="24"/>
          <w:szCs w:val="24"/>
          <w:u w:val="wavyDouble" w:color="99CCFF"/>
        </w:rPr>
      </w:pPr>
      <w:r>
        <w:rPr>
          <w:b w:val="false"/>
          <w:i/>
          <w:sz w:val="24"/>
          <w:szCs w:val="24"/>
          <w:u w:val="wavyDouble" w:color="99CCFF"/>
        </w:rPr>
        <w:t>A helyes megoldás: 66445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C = 2000000 : PVIFA</w:t>
      </w:r>
      <w:r>
        <w:rPr>
          <w:vertAlign w:val="subscript"/>
        </w:rPr>
        <w:t>1%,36</w:t>
      </w:r>
      <w:r>
        <w:rPr/>
        <w:t xml:space="preserve">   = 2000000 : 30,1   = 66445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nnyi a kedvezményes kamatozású hitel törlesztő részleteinek jelenértéke 24%-os kamatláb esetén? (Ft-ra kerekítve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694348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V = 66445 × PVIFA</w:t>
      </w:r>
      <w:r>
        <w:rPr>
          <w:vertAlign w:val="subscript"/>
        </w:rPr>
        <w:t>2%,36</w:t>
      </w:r>
      <w:r>
        <w:rPr/>
        <w:t>   = 66445 × 25,5   = 1694347,5 ~ 1694348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kkora megtakarítást jelent a kedvezményes hitel a vevő számár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05652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00000 – 1694348 = 305652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/35. Feladat</w:t>
      </w:r>
    </w:p>
    <w:p>
      <w:pPr>
        <w:pStyle w:val="NormlWeb"/>
        <w:rPr/>
      </w:pPr>
      <w:r>
        <w:rPr>
          <w:b/>
        </w:rPr>
        <w:t>Egy család deviza számláján jelenleg 15000 $ van, amely után a bank 4% kamatot fizet. A pénzt gyermekük külföldi tanulmányainak finanszírozására gyűjtik. A gyermek 4 év múlva kezdi az egyetemet, és a jelenlegi információk szerint ehhez legalább évi 10000 dollár szükséges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kkora összeggel kellene rendelkeznie a családnak a negyedik év végén ahhoz, hogy az ötéves egyetemi képzés költségét fedezni tudja, feltételezve, hogy a pénzáramok év elején esedékesek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6300 $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A tanulmányok finanszírozásához szükséges összegből mennyit fedezne a család devizaszámláján kamatozó összeg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7550 $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V = 15000 × 1,044  = 15000 × 1,170  = 17550 $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c) A következő 4 évben hány dollárt kellene még minden év végén betenni a bankba, hogy az egyetemi tanulmányok megkezdésekor a szükséges pénz rendelkezésre álljon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771 $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6/35. Feladat</w:t>
      </w:r>
    </w:p>
    <w:p>
      <w:pPr>
        <w:pStyle w:val="NormlWeb"/>
        <w:jc w:val="both"/>
        <w:rPr/>
      </w:pPr>
      <w:r>
        <w:rPr>
          <w:b/>
        </w:rPr>
        <w:t>Egy munkavállaló 25 éven keresztül, évi 60000 ezer Ft-ot fizet be egyik önkéntes nyugdíjpénztárba. A pénztárral kötött megállapodás szerint nyugdíjazásakor két lehetőség között választhat: egy összegben felveheti a felhalmozódott tőkét, vagy élete végéig évi 720000 Ft járadékot fizet számára a pénztár. A feltételezett kamatláb évi 10%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kkora tőke halmozódik fel a 25-dik év végére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900820 Ft</w:t>
      </w:r>
    </w:p>
    <w:p>
      <w:pPr>
        <w:pStyle w:val="Heading2"/>
        <w:rPr>
          <w:b w:val="false"/>
          <w:b w:val="false"/>
          <w:i/>
          <w:i/>
          <w:sz w:val="24"/>
          <w:szCs w:val="24"/>
          <w:u w:val="wavyDouble" w:color="99CCFF"/>
        </w:rPr>
      </w:pPr>
      <w:r>
        <w:rPr>
          <w:b w:val="false"/>
          <w:i/>
          <w:sz w:val="24"/>
          <w:szCs w:val="24"/>
          <w:u w:val="wavyDouble" w:color="99CCFF"/>
        </w:rPr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</w:t>
      </w:r>
      <w:r>
        <w:rPr/>
        <w:t>FV = 60000 × FVIFA</w:t>
      </w:r>
      <w:r>
        <w:rPr>
          <w:vertAlign w:val="subscript"/>
        </w:rPr>
        <w:t>10%,25</w:t>
      </w:r>
      <w:r>
        <w:rPr/>
        <w:t xml:space="preserve">   = 60000 × 98,347   = 5900820 Ft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b) A felhalmozott tőke hány évig biztosítaná ajáradék fizetését? (Használja a táblázatot!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8 év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240" w:hanging="240"/>
        <w:rPr/>
      </w:pPr>
      <w:r>
        <w:rPr/>
        <w:t>PVIFA</w:t>
      </w:r>
      <w:r>
        <w:rPr>
          <w:vertAlign w:val="subscript"/>
        </w:rPr>
        <w:t>10%,n</w:t>
      </w:r>
      <w:r>
        <w:rPr/>
        <w:t xml:space="preserve"> = 5900820 : 720000    = 8,1956  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sz. táblázat n =  18 év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7/35. Feladat</w:t>
      </w:r>
    </w:p>
    <w:p>
      <w:pPr>
        <w:pStyle w:val="NormlWeb"/>
        <w:rPr>
          <w:b/>
          <w:b/>
        </w:rPr>
      </w:pPr>
      <w:r>
        <w:rPr>
          <w:b/>
        </w:rPr>
        <w:t>Mekkora összeget kellene ma elhelyeznie a bankszámláján ahhoz, hogy 4 év múlva 2000000 forintja legyen ha a bank negyedévente 2% kamatot fize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56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V = 2000000 × PVIF</w:t>
      </w:r>
      <w:r>
        <w:rPr>
          <w:vertAlign w:val="subscript"/>
        </w:rPr>
        <w:t>2%,16</w:t>
      </w:r>
      <w:r>
        <w:rPr/>
        <w:t>  = 2000000 × 0,728= 1456000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8/35. Feladat</w:t>
      </w:r>
    </w:p>
    <w:p>
      <w:pPr>
        <w:pStyle w:val="NormlWeb"/>
        <w:rPr>
          <w:b/>
          <w:b/>
        </w:rPr>
      </w:pPr>
      <w:r>
        <w:rPr>
          <w:b/>
        </w:rPr>
        <w:t xml:space="preserve">Egy cég 8 éves időtartamra bérbe adott egy épületet. A bérleti díj évi 5 millió Ft, amit a szerződés alapján mindig év elején kell átutalni a számlájára. 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Ha a bérleti díjakat 6%-os kamatlábon lehet befektetni, mekkora összeggel rendelkezik a cég a nyolcadik év végén? (ezer Ft-ban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2455 ezer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75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9/35. Feladat</w:t>
      </w:r>
    </w:p>
    <w:p>
      <w:pPr>
        <w:pStyle w:val="NormlWeb"/>
        <w:rPr>
          <w:b/>
          <w:b/>
        </w:rPr>
      </w:pPr>
      <w:r>
        <w:rPr>
          <w:b/>
        </w:rPr>
        <w:t>Egy bróker cég azt ígéri, hogy 5 év alatt megduplázza a befektetők pénzét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Mekkora hozamot ígér a bróker cég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,87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0/35. Feladat</w:t>
      </w:r>
    </w:p>
    <w:p>
      <w:pPr>
        <w:pStyle w:val="NormlWeb"/>
        <w:rPr>
          <w:b/>
          <w:b/>
        </w:rPr>
      </w:pPr>
      <w:r>
        <w:rPr>
          <w:b/>
        </w:rPr>
        <w:t>Egy fiatal házaspár 3 millió Ft évi 6%-os kedvezményes kamatozású lakásvásárlási kölcsönt kapott a munkahelyétől, amit kamatos kamatokkal együtt 10 év múlva kell visszafizetni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Hány forintot kell majd visszafizetniük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elyes megoldás: 5373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/>
        <w:t xml:space="preserve"> </w:t>
      </w:r>
      <w:r>
        <w:rPr/>
        <w:t>FV = 3000000 × 1,06</w:t>
      </w:r>
      <w:r>
        <w:rPr>
          <w:vertAlign w:val="superscript"/>
        </w:rPr>
        <w:t>10</w:t>
      </w:r>
      <w:r>
        <w:rPr/>
        <w:t xml:space="preserve">    = 3000000 × 1,791     = 5373000 Ft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b) Mekkora a kölcsön nettó jelenértéke a házaspár számára, ha a piaci kamatozású hitelek évi kamata 10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926022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360"/>
        <w:rPr/>
      </w:pPr>
      <w:r>
        <w:rPr/>
        <w:t xml:space="preserve"> </w:t>
      </w:r>
      <w:r>
        <w:rPr/>
        <w:t>NPV = 3000000 – [5373000 × 1/(1,10)</w:t>
      </w:r>
      <w:r>
        <w:rPr>
          <w:vertAlign w:val="superscript"/>
        </w:rPr>
        <w:t>10</w:t>
      </w:r>
      <w:r>
        <w:rPr/>
        <w:t>]  = 3000000 – (5373000 × 0,386) = 3000000 – 73978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     </w:t>
      </w:r>
      <w:r>
        <w:rPr/>
        <w:t>= 926022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1/35. Feladat</w:t>
      </w:r>
    </w:p>
    <w:p>
      <w:pPr>
        <w:pStyle w:val="NormlWeb"/>
        <w:rPr>
          <w:b/>
          <w:b/>
        </w:rPr>
      </w:pPr>
      <w:r>
        <w:rPr>
          <w:b/>
        </w:rPr>
        <w:t>Egy fiatal házaspár az első lakásuk megvásárlásához 600000 Ft kamatmentes kölcsönt kapott a munkahelyétől. A kölcsönt tíz év alatt, havi egyenlő részletekben kell visszafizetniük. Az effektív kamatláb évi 16,1%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kkora a havonta fizetendő összeg?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5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C = 600000 : 120  = 500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kkora a havi kamatláb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,25 %</w:t>
      </w:r>
    </w:p>
    <w:p>
      <w:pPr>
        <w:pStyle w:val="Heading2"/>
        <w:rPr>
          <w:b w:val="false"/>
          <w:b w:val="false"/>
          <w:i/>
          <w:i/>
          <w:sz w:val="24"/>
          <w:szCs w:val="24"/>
          <w:u w:val="wavyDouble" w:color="99CCFF"/>
        </w:rPr>
      </w:pPr>
      <w:r>
        <w:rPr>
          <w:b w:val="false"/>
          <w:i/>
          <w:sz w:val="24"/>
          <w:szCs w:val="24"/>
          <w:u w:val="wavyDouble" w:color="99CCFF"/>
        </w:rPr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kkora a kamatmentes hitel törlesztő részleteinek jelenértéke havi 1,25 %-os kamatláb esetén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099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d) Mekkora a kamatmentes kölcsön igénybevételének nettó jelenértéke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901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PV = 600000 – 309900 = + 290100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2/35. Feladat</w:t>
      </w:r>
    </w:p>
    <w:p>
      <w:pPr>
        <w:pStyle w:val="NormlWeb"/>
        <w:rPr>
          <w:b/>
          <w:b/>
        </w:rPr>
      </w:pPr>
      <w:r>
        <w:rPr>
          <w:b/>
        </w:rPr>
        <w:t>Tételezzük fel, hogy 5 év múlva 5 millió Ft-ra lenne szüksége, hogy valamilyen tervét megvalósítsa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kkora összeget kellene „ma” betennie a bankba, ha évi 7%-os kamatra számítha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565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V = 5000000 × PVIF</w:t>
      </w:r>
      <w:r>
        <w:rPr>
          <w:vertAlign w:val="subscript"/>
        </w:rPr>
        <w:t>7%,5</w:t>
      </w:r>
      <w:r>
        <w:rPr/>
        <w:t xml:space="preserve">   = 5000000 ×1/(1 +0,07)</w:t>
      </w:r>
      <w:r>
        <w:rPr>
          <w:vertAlign w:val="superscript"/>
        </w:rPr>
        <w:t>5</w:t>
      </w:r>
      <w:r>
        <w:rPr/>
        <w:t xml:space="preserve">  = 5000000 × 0,713 = 3565000 Ft       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b) Mekkora összeget kellene minden évben (év végén) megtakarítania, hogy a tervét megvalósíthas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69414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C = 5000000 : FVIFA</w:t>
      </w:r>
      <w:r>
        <w:rPr>
          <w:vertAlign w:val="subscript"/>
        </w:rPr>
        <w:t>7%,5</w:t>
      </w:r>
      <w:r>
        <w:rPr/>
        <w:t xml:space="preserve">        = 5000000 : 5,751   = 869414 Ft    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3/35. Feladat</w:t>
      </w:r>
    </w:p>
    <w:p>
      <w:pPr>
        <w:pStyle w:val="NormlWeb"/>
        <w:rPr>
          <w:b/>
          <w:b/>
        </w:rPr>
      </w:pPr>
      <w:r>
        <w:rPr>
          <w:b/>
        </w:rPr>
        <w:t xml:space="preserve">Egy befektetésből először 5 év múlva várható 250000 Ft jövedelem, majd ezt követően a kifizetések évi 5%-kal emelkednek. A befektetők által elvárt hozam 13%.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nnyit ér a befektetés 4 év múlv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12500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nnyiért vásárolná meg ezt a befektetést ma?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=  250000 : (0,13 – 0,05) = 3125000 Ft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915625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4/35. Feladat</w:t>
      </w:r>
    </w:p>
    <w:p>
      <w:pPr>
        <w:pStyle w:val="NormlWeb"/>
        <w:rPr>
          <w:b/>
          <w:b/>
        </w:rPr>
      </w:pPr>
      <w:r>
        <w:rPr>
          <w:b/>
        </w:rPr>
        <w:t xml:space="preserve">Egy cég 200 millió Ft-ért vásárolt egy földterületet. Az eladó és a vevő megállapodott, hogy a  vételár kifizetése  20 egyenlő részletben történik. A vevő vállalta, hogy 20 éven keresztül minden év végén 28 millió 470 ezer Ft-ot utal át az eladó számlájára.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Hány %-os kamatláb mellett nyújtott hitelt az eladó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3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5/35. Feladat</w:t>
      </w:r>
    </w:p>
    <w:p>
      <w:pPr>
        <w:pStyle w:val="NormlWeb"/>
        <w:rPr>
          <w:b/>
          <w:b/>
        </w:rPr>
      </w:pPr>
      <w:r>
        <w:rPr>
          <w:b/>
        </w:rPr>
        <w:t>Egy vállalkozás olyan projektbe kíván befektetni, amely 4 év múlva 10 éven keresztül minden év végén 5000000 Ft jövedelmet ígér. Mekkora összeget kell ma befektetni, évi 12%-os kamatlábat feltételezve? 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a) Mennyit ér a befektetés 3 év múlv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8250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V</w:t>
      </w:r>
      <w:r>
        <w:rPr>
          <w:vertAlign w:val="subscript"/>
        </w:rPr>
        <w:t xml:space="preserve">3 </w:t>
      </w:r>
      <w:r>
        <w:rPr/>
        <w:t>= 5000000 × PVIFA</w:t>
      </w:r>
      <w:r>
        <w:rPr>
          <w:vertAlign w:val="subscript"/>
        </w:rPr>
        <w:t>12%,10</w:t>
      </w:r>
      <w:r>
        <w:rPr/>
        <w:t xml:space="preserve">    = 5000000 × 5,650    = 2825000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nnyit ér a befektetés 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0114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V</w:t>
      </w:r>
      <w:r>
        <w:rPr>
          <w:vertAlign w:val="subscript"/>
        </w:rPr>
        <w:t>0</w:t>
      </w:r>
      <w:r>
        <w:rPr/>
        <w:t xml:space="preserve"> = 28250000 × PVIF</w:t>
      </w:r>
      <w:r>
        <w:rPr>
          <w:vertAlign w:val="subscript"/>
        </w:rPr>
        <w:t>12%,3</w:t>
      </w:r>
      <w:r>
        <w:rPr/>
        <w:t xml:space="preserve">   = 28250000 × 0,712  = 20114000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6/35. Feladat</w:t>
      </w:r>
    </w:p>
    <w:p>
      <w:pPr>
        <w:pStyle w:val="NormlWeb"/>
        <w:rPr>
          <w:b/>
          <w:b/>
        </w:rPr>
      </w:pPr>
      <w:r>
        <w:rPr>
          <w:b/>
        </w:rPr>
        <w:t>Egy bank olyan befektetési konstrukció kialakítását tervezi, amely negyedévente fizet kamatot, olyan módon, hogy az évi effektív hozam 16% legyen. A befektetést ismertető reklámban milyen évi névleges kamatlábat kell meghirdetnie a banknak, amely konzisztens az évi 16%-os effektív hozammal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,12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808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7/35. Feladat</w:t>
      </w:r>
    </w:p>
    <w:p>
      <w:pPr>
        <w:pStyle w:val="NormlWeb"/>
        <w:rPr/>
      </w:pPr>
      <w:r>
        <w:rPr>
          <w:b/>
        </w:rPr>
        <w:t>Egy nyugdíjpénztári tag 25 éven keresztül évi 96000 Ft-ot fizet be a pénztárba (feltételezzük, hogy a befizetések év végén történnek). A pénztár a befizetéseket hosszú távon 8%-os hozamra tudja befektetni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kkora tőke halmozódik fel a 25. év végére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018176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</w:t>
      </w:r>
      <w:r>
        <w:rPr/>
        <w:t>FV = 96000 × FVIFA</w:t>
      </w:r>
      <w:r>
        <w:rPr>
          <w:vertAlign w:val="subscript"/>
        </w:rPr>
        <w:t>8%,25</w:t>
      </w:r>
      <w:r>
        <w:rPr/>
        <w:t xml:space="preserve">   = 96000 × 73,106    = 7018176 Ft</w:t>
      </w:r>
      <w:r>
        <w:rPr>
          <w:rStyle w:val="StrongEmphasis"/>
        </w:rPr>
        <w:t xml:space="preserve">    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kkora örökjáradékra számíthatna a pénztártag vagy az örökösei, ha a feltételezzük, hogy a piaci kamatláb évi 6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21091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rPr/>
      </w:pPr>
      <w:r>
        <w:rPr/>
        <w:t xml:space="preserve">  </w:t>
      </w:r>
      <w:r>
        <w:rPr/>
        <w:t>C = 7018176 × 0,06    =  421090,56  ~  421 091 Ft</w:t>
      </w:r>
      <w:r>
        <w:rPr>
          <w:rStyle w:val="Emphasis"/>
          <w:b/>
          <w:bCs/>
        </w:rPr>
        <w:t xml:space="preserve">   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8/35. Feladat</w:t>
      </w:r>
    </w:p>
    <w:p>
      <w:pPr>
        <w:pStyle w:val="NormlWeb"/>
        <w:rPr>
          <w:b/>
          <w:b/>
        </w:rPr>
      </w:pPr>
      <w:r>
        <w:rPr>
          <w:b/>
        </w:rPr>
        <w:t>A boldog szülők gyermekük 18-ik születésnapjára 2 millió Ft-ot szeretnének összegyűjteni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kkora összeget kellene befektetni a gyermek születésekor, ha hosszabb távon évi 8%-os hozamra lehet számítani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00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V = 2000000 × PVIF</w:t>
      </w:r>
      <w:r>
        <w:rPr>
          <w:vertAlign w:val="subscript"/>
        </w:rPr>
        <w:t>8%,18</w:t>
      </w:r>
      <w:r>
        <w:rPr/>
        <w:t xml:space="preserve">= 2000000 × 0,250= 500000 Ft            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Egyösszegű befektetés helyett milyen nagyságú évi megtakarításokkal lenne megvalósítható ugyanez a cél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3405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720"/>
        <w:rPr/>
      </w:pPr>
      <w:r>
        <w:rPr/>
        <w:t>C =  2000000 : FVIFA</w:t>
      </w:r>
      <w:r>
        <w:rPr>
          <w:vertAlign w:val="subscript"/>
        </w:rPr>
        <w:t>8%,18</w:t>
      </w:r>
      <w:r>
        <w:rPr/>
        <w:t xml:space="preserve">= 2000000 × 37,450 = 53 404,53 ~  53 405 Ft       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9/35. Feladat</w:t>
      </w:r>
    </w:p>
    <w:p>
      <w:pPr>
        <w:pStyle w:val="NormlWeb"/>
        <w:rPr>
          <w:b/>
          <w:b/>
        </w:rPr>
      </w:pPr>
      <w:r>
        <w:rPr>
          <w:b/>
        </w:rPr>
        <w:t>Ön 18 millió forintért vásárolt egy lakást. A vételár felét azonnal ki kellett fizetnie, a fennmaradó részre 9%-os kamatláb mellett jelzálogkölcsönt vett fel. A kölcsön futamideje 10 év, és havi egyenlő részletekben kell törleszteni. Mennyi a havi törlesztés összege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3996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 = 9000000 : PVIFA</w:t>
      </w:r>
      <w:r>
        <w:rPr>
          <w:vertAlign w:val="subscript"/>
        </w:rPr>
        <w:t>0,75%,120</w:t>
      </w:r>
      <w:r>
        <w:rPr/>
        <w:t>   = 9000000 : 78,95  = 113996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0/35. Feladat</w:t>
      </w:r>
    </w:p>
    <w:p>
      <w:pPr>
        <w:pStyle w:val="NormlWeb"/>
        <w:rPr/>
      </w:pPr>
      <w:r>
        <w:rPr>
          <w:b/>
        </w:rPr>
        <w:t xml:space="preserve">Egy megtakarító 4000000 Ft-ot hajlandó fizetni ma azért a befektetésért, amely évi 250000 Ft-os örökjáradékot ígér. Hány százalékos évi hozamot biztosít a befektetés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,25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50000 = 4000000 × r    r = 250000 : 4000000    = 0,0625 ~ 6,25%          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1/35. Feladat</w:t>
      </w:r>
    </w:p>
    <w:p>
      <w:pPr>
        <w:pStyle w:val="NormlWeb"/>
        <w:rPr>
          <w:b/>
          <w:b/>
        </w:rPr>
      </w:pPr>
      <w:r>
        <w:rPr>
          <w:b/>
        </w:rPr>
        <w:t>Egy befektető szeretné tudni, hogy évi 8%-os hozam esetén a 2500000 Ft-os befektetése hány év alatt duplázódik meg? Használjon táblázato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9 év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2/35. Feladat</w:t>
      </w:r>
    </w:p>
    <w:p>
      <w:pPr>
        <w:pStyle w:val="NormlWeb"/>
        <w:rPr>
          <w:b/>
          <w:b/>
        </w:rPr>
      </w:pPr>
      <w:r>
        <w:rPr>
          <w:b/>
        </w:rPr>
        <w:t xml:space="preserve">Három éves időtartamra beteszünk a bankba 500 ezer Ft-ot. A bank által meghirdetett évi névleges kamatláb 8%.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a) Mekkora összeggel rendelkezünk a harmadik és végén, ha a bank a kamatokat évente számítja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30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Évenkénti tőkésíté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FV = 500000 × (1 + 0,08)</w:t>
      </w:r>
      <w:r>
        <w:rPr>
          <w:vertAlign w:val="superscript"/>
        </w:rPr>
        <w:t>3</w:t>
      </w:r>
      <w:r>
        <w:rPr/>
        <w:t xml:space="preserve">   = 500000 × 1,260   = 63000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b) Mekkora összeggel rendelkezünk a harmadik és végén, ha a bank a kamatokat félévente számítja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325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08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c) Mekkora összeggel rendelkezünk a harmadik és végén, ha a bank a kamatokat negyedévente számítja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34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08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d) Mekkora összeggel rendelkezünk a harmadik és végén, ha a bank a kamatokat havonta tőkésíti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35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913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e) Mekkora összeggel rendelkezünk a harmadik és végén, ha a bank a folytonos kamatozással számítja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355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04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3/35. Feladat</w:t>
      </w:r>
    </w:p>
    <w:p>
      <w:pPr>
        <w:pStyle w:val="NormlWeb"/>
        <w:spacing w:before="0" w:after="0"/>
        <w:rPr/>
      </w:pPr>
      <w:r>
        <w:rPr>
          <w:b/>
        </w:rPr>
        <w:t>Egy fuvarozó cégnél aktuálissá vált az egyik elhasználódott kamion pótlása, amit  lízingeléssel kívánnak megoldani. A lízingelt kamionért 5 éven keresztül havi 420000 Ft-ot kellene fizetni. Mennyibe kerül a cégnek a kamion, ha a lízingdíjat a hónap elején kell fizetni, és a kamatláb évi 12%?   Mennyibe kerül a cégnek a kamion, ha a lízingdíjat a hónap elején kell fizetni és a kamatláb évi 12%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9068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1266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4/35. Feladat</w:t>
      </w:r>
    </w:p>
    <w:p>
      <w:pPr>
        <w:pStyle w:val="NormlWeb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X” úr egy önkéntes nyugdíjpénztár tagja, ebben az évben nyugdíjba megy, és két alternatíva között választhat; A) most kap 1 millió Ft-ot, B) élete végéig évi 120000 Ft járadékot fizetnek részére. Tegyük fel, hogy „X” úr legalább 15 évig élvezné a járadékot és a piaci kamatláb 5%.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nnyi a járadék tőkeértéke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456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</w:t>
      </w:r>
      <w:r>
        <w:rPr/>
        <w:t>PV = 120000 × PVIFA</w:t>
      </w:r>
      <w:r>
        <w:rPr>
          <w:vertAlign w:val="subscript"/>
        </w:rPr>
        <w:t>5%,15</w:t>
      </w:r>
      <w:r>
        <w:rPr/>
        <w:t xml:space="preserve">    =  120000 ×10,380    = 124560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lyik alternatíva értékesebb? (Megoldáshoz A vagy B betűt kell írni.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B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„</w:t>
      </w:r>
      <w:r>
        <w:rPr/>
        <w:t xml:space="preserve">B”  (mert 1245600 Ft &gt; 1000000 Ft)  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5/35. Feladat</w:t>
      </w:r>
    </w:p>
    <w:p>
      <w:pPr>
        <w:pStyle w:val="NormlWeb"/>
        <w:rPr>
          <w:b/>
          <w:b/>
        </w:rPr>
      </w:pPr>
      <w:r>
        <w:rPr>
          <w:b/>
        </w:rPr>
        <w:t xml:space="preserve">Egy bank a kamatok negyedévenkénti tőkésítésével évi 6,14%-os effektív hozamot ígér. Hány % kamatot fizet negyedévenként a bank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,00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485005" cy="1151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6/35. Feladat</w:t>
      </w:r>
    </w:p>
    <w:p>
      <w:pPr>
        <w:pStyle w:val="NormlWeb"/>
        <w:rPr>
          <w:b/>
          <w:b/>
        </w:rPr>
      </w:pPr>
      <w:r>
        <w:rPr>
          <w:b/>
        </w:rPr>
        <w:t>Egy kisvállalkozás 10 millió Ft kölcsönt vett fel 3 éves futamidőre, évi 14%-os kamatláb mellett. A kölcsönt és kamatait három egyenlő részletben kell visszafizetnie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nnyi a vállalkozás évi fizetési kötelezettsége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306632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131381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Az első részletből mennyi fordítható a tőke törlesztésére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906632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Tőketörlesztés = 4306632 – 10000000 × 0,14   = 4306632 - 1400000      = 2906632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Az első év végén mennyi a vállalkozás fennálló hiteltartoz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093368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ennálló hiteltartozás = 10000000 – 2906632        = 7093368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A második évi részletből mennyit tesz ki a kama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993072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Kamat = 7093368 × 0,14 =  993072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A második év végén mennyi a vállalkozás fennálló hiteltartozás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779808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ennálló hiteltartozás = 7093368 – (4306632 - 993072)  = 7093368 – 3313560  = 3779808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7/35. Feladat</w:t>
      </w:r>
    </w:p>
    <w:p>
      <w:pPr>
        <w:pStyle w:val="NormlWeb"/>
        <w:rPr>
          <w:b/>
          <w:b/>
        </w:rPr>
      </w:pPr>
      <w:r>
        <w:rPr>
          <w:b/>
        </w:rPr>
        <w:t>A befektetők 100000 Ft befizetésével a jövőbeni pénzáramokat illetően három alternatíva között választhatnak;</w:t>
      </w:r>
    </w:p>
    <w:p>
      <w:pPr>
        <w:pStyle w:val="NormlWeb"/>
        <w:rPr>
          <w:b/>
          <w:b/>
        </w:rPr>
      </w:pPr>
      <w:r>
        <w:rPr>
          <w:b/>
        </w:rPr>
        <w:t>1) 5 év múlva 175000 Ft,</w:t>
      </w:r>
    </w:p>
    <w:p>
      <w:pPr>
        <w:pStyle w:val="NormlWeb"/>
        <w:rPr>
          <w:b/>
          <w:b/>
        </w:rPr>
      </w:pPr>
      <w:r>
        <w:rPr>
          <w:b/>
        </w:rPr>
        <w:t>2) Évi 12500 Ft-os örökjáradék, az első kifizetés 3 év múlva,</w:t>
      </w:r>
    </w:p>
    <w:p>
      <w:pPr>
        <w:pStyle w:val="NormlWeb"/>
        <w:rPr>
          <w:b/>
          <w:b/>
        </w:rPr>
      </w:pPr>
      <w:r>
        <w:rPr>
          <w:b/>
        </w:rPr>
        <w:t xml:space="preserve">3) Évi 18000 Ft 10 éven keresztül. </w:t>
      </w:r>
    </w:p>
    <w:p>
      <w:pPr>
        <w:pStyle w:val="NormlWeb"/>
        <w:rPr>
          <w:b/>
          <w:b/>
        </w:rPr>
      </w:pPr>
      <w:r>
        <w:rPr>
          <w:b/>
        </w:rPr>
        <w:t xml:space="preserve">A befektetők által elvárt hozam 10%.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z 1. alternatíva nettó jelenérték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675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PV = -100000 + 175000 × 0,621   = -100000 +108 675    = + 8675 Ft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675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PV = -100000 + 175000 × 0,621   = -100000 +108 675   = + 8675 Ft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25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PV = -100000 + (12500 : 0,10) × 0,826  = -100000 + 103250    = + 325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Számítsa ki a 3. alternatíva nettó jelenérték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61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PV = -100000 + 18 000 × 6,145     = -100000 + 110 610 Ft   = + 1061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Melyik alternatíva a legértékesebb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alternatíva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8/35. Feladat</w:t>
      </w:r>
    </w:p>
    <w:p>
      <w:pPr>
        <w:pStyle w:val="TextBody"/>
        <w:rPr>
          <w:b/>
          <w:b/>
        </w:rPr>
      </w:pPr>
      <w:r>
        <w:rPr>
          <w:b/>
        </w:rPr>
        <w:t xml:space="preserve">Egy boldog nagyapa első unokája születésekor 40000 Ft-ot helyezett el egy bankban. Az unoka 18.-ik születésnapján 495000 Ft-ot vehettek fel a bankszámláról.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Hány százalékos kamatláb mellett következett be ez a növekedés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70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9/35. Feladat</w:t>
      </w:r>
    </w:p>
    <w:p>
      <w:pPr>
        <w:pStyle w:val="TextBody"/>
        <w:rPr/>
      </w:pPr>
      <w:r>
        <w:rPr/>
        <w:t>Egy befektetés a következő évi jövedelmeket ígéri (adatok ezer Ft-ban):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2543"/>
      </w:tblGrid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Év vége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Cash Flow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lWeb"/>
        <w:rPr>
          <w:b/>
          <w:b/>
        </w:rPr>
      </w:pPr>
      <w:r>
        <w:rPr>
          <w:b/>
        </w:rPr>
        <w:t>A hasonló kockázatú befektetések évi hozama 9%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 jövedelmek tőkeértékét! (ezer Ft-ban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5180 ezer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V = 20000 × 0,917 + 30000 × 0,842 + 15000 × 0,772  = 18340 + 25260 + 11580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= 55180 ezer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kkora évi egyenértékű pénzáramnak (annuitásnak) felel meg a jövedelmek tőkeértéke ezer forintra kerekítve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1802 ezer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482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0/35. Feladat</w:t>
      </w:r>
    </w:p>
    <w:p>
      <w:pPr>
        <w:pStyle w:val="NormlWeb"/>
        <w:rPr>
          <w:b/>
          <w:b/>
        </w:rPr>
      </w:pPr>
      <w:r>
        <w:rPr>
          <w:b/>
        </w:rPr>
        <w:t>Mennyi a jelenértéke az 5 év múlva esedékes 5 millió forintnak, ha az évi névleges kamatláb 12%, és a tőkésítés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évente történik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835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V = 5000000 × PVIF</w:t>
      </w:r>
      <w:r>
        <w:rPr>
          <w:vertAlign w:val="subscript"/>
        </w:rPr>
        <w:t>12%,5</w:t>
      </w:r>
      <w:r>
        <w:rPr/>
        <w:t xml:space="preserve">  = 5000000 × 0,567    = 2835000 Ft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835000 Ft</w:t>
      </w:r>
    </w:p>
    <w:p>
      <w:pPr>
        <w:pStyle w:val="Heading2"/>
        <w:rPr>
          <w:b w:val="false"/>
          <w:b w:val="false"/>
          <w:i/>
          <w:i/>
          <w:sz w:val="24"/>
          <w:szCs w:val="24"/>
          <w:u w:val="wavyDouble" w:color="99CCFF"/>
        </w:rPr>
      </w:pPr>
      <w:r>
        <w:rPr>
          <w:b w:val="false"/>
          <w:i/>
          <w:sz w:val="24"/>
          <w:szCs w:val="24"/>
          <w:u w:val="wavyDouble" w:color="99CCFF"/>
        </w:rPr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V = 5000000 × PVIF</w:t>
      </w:r>
      <w:r>
        <w:rPr>
          <w:vertAlign w:val="subscript"/>
        </w:rPr>
        <w:t>12%,5</w:t>
      </w:r>
      <w:r>
        <w:rPr/>
        <w:t xml:space="preserve">   = 5000000 × 0,567   = 2835000 Ft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790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V = 5000000 × PVIF</w:t>
      </w:r>
      <w:r>
        <w:rPr>
          <w:vertAlign w:val="subscript"/>
        </w:rPr>
        <w:t>6%,10</w:t>
      </w:r>
      <w:r>
        <w:rPr/>
        <w:t xml:space="preserve">  = 5000000 × 0,558    = 279000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negyedévente történik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770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V = 5000000 × PVIF</w:t>
      </w:r>
      <w:r>
        <w:rPr>
          <w:vertAlign w:val="subscript"/>
        </w:rPr>
        <w:t>3%,20</w:t>
      </w:r>
      <w:r>
        <w:rPr/>
        <w:t xml:space="preserve">   = 5000000 × 0,554  = 277000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havonta történik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750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4825" cy="885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1/35. Feladat</w:t>
      </w:r>
    </w:p>
    <w:p>
      <w:pPr>
        <w:pStyle w:val="NormlWeb"/>
        <w:rPr>
          <w:b/>
          <w:b/>
        </w:rPr>
      </w:pPr>
      <w:r>
        <w:rPr>
          <w:b/>
        </w:rPr>
        <w:t>Számítsa ki (kéttizedes pontossággal), hogy havi 1,5 %-os kamatláb hány százalékos évi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névleges kamatlábnak felel meg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8,00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PR = r</w:t>
      </w:r>
      <w:r>
        <w:rPr>
          <w:vertAlign w:val="subscript"/>
        </w:rPr>
        <w:t>nom</w:t>
      </w:r>
      <w:r>
        <w:rPr/>
        <w:t xml:space="preserve"> = 1,5 × 12 = 18,00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effektív kamatlábnak felel meg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9,56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EAR = r</w:t>
      </w:r>
      <w:r>
        <w:rPr>
          <w:vertAlign w:val="subscript"/>
        </w:rPr>
        <w:t>eff</w:t>
      </w:r>
      <w:r>
        <w:rPr/>
        <w:t xml:space="preserve"> = (1+0,015)</w:t>
      </w:r>
      <w:r>
        <w:rPr>
          <w:vertAlign w:val="superscript"/>
        </w:rPr>
        <w:t>12</w:t>
      </w:r>
      <w:r>
        <w:rPr/>
        <w:t xml:space="preserve"> -1 = 19,56%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folytonos kamatlábnak felel meg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7,86 %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i = r</w:t>
      </w:r>
      <w:r>
        <w:rPr>
          <w:vertAlign w:val="subscript"/>
        </w:rPr>
        <w:t xml:space="preserve">folyt </w:t>
      </w:r>
      <w:r>
        <w:rPr/>
        <w:t>= ln(1,1956) = 0,1786 ~ 17,86%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2/35. Feladat</w:t>
      </w:r>
    </w:p>
    <w:p>
      <w:pPr>
        <w:pStyle w:val="NormlWeb"/>
        <w:rPr>
          <w:b/>
          <w:b/>
        </w:rPr>
      </w:pPr>
      <w:r>
        <w:rPr>
          <w:b/>
        </w:rPr>
        <w:t>Mennyi a következő cash flow sorozat jövőértéke a második periódus végén, 10%-os kamatláb esetén?</w:t>
      </w:r>
    </w:p>
    <w:tbl>
      <w:tblPr>
        <w:tblW w:w="640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4777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ódus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h flow a periódus végén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</w:tbl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Számolja ki a megoldást.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41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V = 100000 × 1,10</w:t>
      </w:r>
      <w:r>
        <w:rPr>
          <w:vertAlign w:val="superscript"/>
        </w:rPr>
        <w:t>2</w:t>
      </w:r>
      <w:r>
        <w:rPr/>
        <w:t xml:space="preserve"> + 200000 × 1,1 + 400000 = 121000 + 220000 + 400000  = 741000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3/35. Feladat</w:t>
      </w:r>
    </w:p>
    <w:p>
      <w:pPr>
        <w:pStyle w:val="NormlWeb"/>
        <w:rPr>
          <w:b/>
          <w:b/>
        </w:rPr>
      </w:pPr>
      <w:r>
        <w:rPr>
          <w:b/>
        </w:rPr>
        <w:t>Egy bank ügyfelének 5 éves futamidejű hitelre lenne szüksége, és a jövedelmi helyzete alapján havi 100000 Ft-os hiteltörlesztést tudna vállalni. Maximum mekkora hitelt nyújthatna a bank, ha a hasonló kockázatú hitelek után évi 12% kamatot számít fel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5000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4825" cy="800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4/35. Feladat</w:t>
      </w:r>
    </w:p>
    <w:p>
      <w:pPr>
        <w:pStyle w:val="NormlWeb"/>
        <w:rPr>
          <w:b/>
          <w:b/>
        </w:rPr>
      </w:pPr>
      <w:r>
        <w:rPr>
          <w:b/>
        </w:rPr>
        <w:t>Egy plazma televíziót szeretne vásárolni 400000 forintért, azonban nincs ennyi készpénze. Két bank hitelkonstrukciójával ismerkedett meg. Mindkét bank évi 24%-os kinyilvánított kamatláb mellett nyújt fogyasztási hitelt.</w:t>
      </w:r>
    </w:p>
    <w:p>
      <w:pPr>
        <w:pStyle w:val="NormlWeb"/>
        <w:rPr>
          <w:b/>
          <w:b/>
        </w:rPr>
      </w:pPr>
      <w:r>
        <w:rPr>
          <w:b/>
        </w:rPr>
        <w:t>„</w:t>
      </w:r>
      <w:r>
        <w:rPr>
          <w:b/>
        </w:rPr>
        <w:t>A” bank meghitelezi a teljes vételárat, amit 18 hónap alatt havi 26700 Ft-os részletekben kell visszafizetni. A bank a folyósított hitel összege után 3% egyszeri kezelési költséget számít fel, amely a vásárláskor azonnal készpénzben fizetendő.</w:t>
      </w:r>
    </w:p>
    <w:p>
      <w:pPr>
        <w:pStyle w:val="NormlWeb"/>
        <w:rPr>
          <w:b/>
          <w:b/>
        </w:rPr>
      </w:pPr>
      <w:r>
        <w:rPr>
          <w:b/>
        </w:rPr>
        <w:t>„</w:t>
      </w:r>
      <w:r>
        <w:rPr>
          <w:b/>
        </w:rPr>
        <w:t>B” bank csak a vételár 75%-át hajlandó megfinanszírozni. A 300000 Ft hitelt 12 hónap alatt, havi 28500 Ft-os részletekben kell visszafizetni. Az egyszeri kezelési költség a folyósított hitel összege után 2,5%, amely a hitel folyósításakor készpénzben fizetendő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"A" konstrukció jelenérték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12286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V = 400000 × 0,03 + 26700 × PVIFA2%,18 = 12000 + 26700 × 14,992   = 412286 Ft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12286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V = 400000 × 0,03 + 26700 × PVIFA2%,18  = 12000 + 26700 × 14,992  = 412286 Ft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08888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4825" cy="561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A vevő szempontjából A vagy B konstrukció kedvezőbb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B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B konstrukció kedvezőbb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5/35. Feladat</w:t>
      </w:r>
    </w:p>
    <w:p>
      <w:pPr>
        <w:pStyle w:val="NormlWeb"/>
        <w:rPr>
          <w:b/>
          <w:b/>
        </w:rPr>
      </w:pPr>
      <w:r>
        <w:rPr>
          <w:b/>
        </w:rPr>
        <w:t>Egy nyugdíjpénztári tag 30 éven keresztül 150000 Ft-ot fizet be a pénztárba minden év végén. A pénztár a befizetéseket hosszú távon 6%-os hozamra tudja befektetni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kkora tőke halmozódik fel a 30. év végére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858700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V = 150000 × FVIFA</w:t>
      </w:r>
      <w:r>
        <w:rPr>
          <w:vertAlign w:val="subscript"/>
        </w:rPr>
        <w:t>6%,30</w:t>
      </w:r>
      <w:r>
        <w:rPr/>
        <w:t xml:space="preserve">  = 150000 × 79,058  = 11858700</w:t>
      </w:r>
      <w:r>
        <w:rPr>
          <w:rStyle w:val="StrongEmphasis"/>
        </w:rPr>
        <w:t xml:space="preserve"> </w:t>
      </w:r>
      <w:r>
        <w:rPr/>
        <w:t>Ft</w:t>
      </w:r>
      <w:r>
        <w:rPr>
          <w:rStyle w:val="StrongEmphasis"/>
        </w:rPr>
        <w:t xml:space="preserve">  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b) Mekkora összegű évi járadékra számíthat a pénztártag a nyugdíjazását követő 20 évig, 4%-os kamatlábat feltételezve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72605 Ft</w:t>
      </w:r>
    </w:p>
    <w:p>
      <w:pPr>
        <w:pStyle w:val="Heading2"/>
        <w:rPr>
          <w:sz w:val="24"/>
          <w:szCs w:val="24"/>
          <w:u w:val="wavyDouble" w:color="99CCFF"/>
        </w:rPr>
      </w:pPr>
      <w:r>
        <w:rPr>
          <w:sz w:val="24"/>
          <w:szCs w:val="24"/>
          <w:u w:val="wavyDouble" w:color="99CCFF"/>
        </w:rPr>
        <w:t>Megoldás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 = 11858700 : PVIFA</w:t>
      </w:r>
      <w:r>
        <w:rPr>
          <w:vertAlign w:val="subscript"/>
        </w:rPr>
        <w:t>4%,20</w:t>
      </w:r>
      <w:r>
        <w:rPr/>
        <w:t xml:space="preserve">   = 11858700 : 13,590 = 872604,8565 ~ 872605 Ft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Labelblue">
    <w:name w:val="labelblu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17:00Z</dcterms:created>
  <dc:creator>Kóti Katalin</dc:creator>
  <dc:description/>
  <cp:keywords/>
  <dc:language>en-US</dc:language>
  <cp:lastModifiedBy>Kóti Katalin</cp:lastModifiedBy>
  <dcterms:modified xsi:type="dcterms:W3CDTF">2006-11-15T08:17:00Z</dcterms:modified>
  <cp:revision>9</cp:revision>
  <dc:subject/>
  <dc:title>Egy 10 éves futamidejű befektetésből az első 5 évben évente 6 millió Ft jövedelem, a következő 5 évben évi 4 millió Ft jövedelem várható</dc:title>
</cp:coreProperties>
</file>