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Kötvények/ feladatok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/20. Feladat</w:t>
      </w:r>
    </w:p>
    <w:p>
      <w:pPr>
        <w:pStyle w:val="NormlWeb"/>
        <w:rPr>
          <w:b/>
          <w:b/>
        </w:rPr>
      </w:pPr>
      <w:r>
        <w:rPr>
          <w:b/>
        </w:rPr>
        <w:t>Egy 15 éves futamidejű, 10000 Ft-os névértékű államkötvényt 2 évvel ezelőtt 11%-os névleges kamatozással bocsátottak ki. A kamatokat évente fizetik, a névértéket lejáratkor egy összegben fizetik vissza. A hasonló kockázatú és futamidejű kötvények piaci hozama jelenleg 9% körül van. A másodlagos piacon a kötvény nettó árfolyama 11066 Ft.  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Számítsa ki a kötvény reális árfolyamát!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11496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 xml:space="preserve">0 </w:t>
      </w:r>
      <w:r>
        <w:rPr/>
        <w:t>= 1100 × PVIFA</w:t>
      </w:r>
      <w:r>
        <w:rPr>
          <w:vertAlign w:val="subscript"/>
        </w:rPr>
        <w:t>9,13</w:t>
      </w:r>
      <w:r>
        <w:rPr/>
        <w:t xml:space="preserve"> + 10000 × PVIF</w:t>
      </w:r>
      <w:r>
        <w:rPr>
          <w:vertAlign w:val="subscript"/>
        </w:rPr>
        <w:t>9</w:t>
      </w:r>
      <w:r>
        <w:rPr/>
        <w:t>,13 = 1100 × 7,487 + 10000 × 0,326 =  8235,7 + 3260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= 11495,7 ≈  11496 Ft</w:t>
      </w:r>
      <w:r>
        <w:rPr>
          <w:rStyle w:val="StrongEmphasis"/>
        </w:rPr>
        <w:t xml:space="preserve">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b) Számítsa ki a kötvény lejáratig számított hozamát egyszerűsített módszerrel!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9,66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567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Számítsa ki a felhalmozódott kamatot, ha az utolsó kamatfizetés óta 208 nap telt el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27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elhalmozódott kamat = (1100 : 365) × 208                   = 626,849 ≈  627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) Mennyi a kötvény nettó árfolyama, ha a bruttó árfolyama 11827 Ft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2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) Mennyiért adhatná el a kötvényt a befektető 8 évvel később, ha feltételezzük, hogy akkor a hasonló kockázatú és futamidejű kötvények piaci hozama 6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103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/20. Feladat</w:t>
      </w:r>
    </w:p>
    <w:p>
      <w:pPr>
        <w:pStyle w:val="NormlWeb"/>
        <w:rPr/>
      </w:pPr>
      <w:r>
        <w:rPr>
          <w:b/>
        </w:rPr>
        <w:t>Egy 7 éves lejáratú, 100 ezer Ft-os névértékű kötvényt 9%-os névleges kamatozással bocsátottak ki. A kamatokat évente fizetik, a névértéket lejáratkor egy összegben fizetik vissza. 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aximum mennyit fizetne ezért a kötvényért 3 évvel a kibocsátás után, ha akkor a hasonló kockázatú és futamidejű kötvények piaci hozama 7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6783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08" w:hanging="708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9000 ×PVIFA</w:t>
      </w:r>
      <w:r>
        <w:rPr>
          <w:vertAlign w:val="subscript"/>
        </w:rPr>
        <w:t>7%,4</w:t>
      </w:r>
      <w:r>
        <w:rPr/>
        <w:t xml:space="preserve"> + 10000 × PVIF</w:t>
      </w:r>
      <w:r>
        <w:rPr>
          <w:vertAlign w:val="subscript"/>
        </w:rPr>
        <w:t>7%,4</w:t>
      </w:r>
      <w:r>
        <w:rPr/>
        <w:t xml:space="preserve">  = 9000 x 3,387 + 100000 × 0,763 = 30483 +                  76300= 106783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Számítsa ki a kötvény átlagos hátralévő futamidejét (D)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,55 év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Számítsa ki a kötvény árfolyamának kamatláb-érzékenység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,3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MD = 3,55/1,07      = 3,31775 ~ 3,32%</w:t>
      </w:r>
    </w:p>
    <w:p>
      <w:pPr>
        <w:pStyle w:val="Heading2"/>
        <w:rPr/>
      </w:pPr>
      <w:r>
        <w:rPr>
          <w:sz w:val="24"/>
          <w:szCs w:val="24"/>
        </w:rPr>
        <w:t>d) Hány százalékkal változna a kötvény árfolyama, ha a piaci kamatláb a jelenlegi 7%-os szintről egy hirtelen kamatsokk következtében 1,5%-kal emelkedn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,98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dP/P</w:t>
      </w:r>
      <w:r>
        <w:rPr>
          <w:vertAlign w:val="subscript"/>
        </w:rPr>
        <w:t>0</w:t>
      </w:r>
      <w:r>
        <w:rPr/>
        <w:t xml:space="preserve"> = MD × dr     = 3,32 × 1,5                     = 4,98% csökkenés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/20. Feladat</w:t>
      </w:r>
    </w:p>
    <w:p>
      <w:pPr>
        <w:pStyle w:val="NormlWeb"/>
        <w:rPr/>
      </w:pPr>
      <w:r>
        <w:rPr>
          <w:b/>
        </w:rPr>
        <w:t>Egy kötvény egyszerű hozama 12,5%. A kötvényt, amely 4 év múlva jár le, 10000 Ft-os névértéken és 14%-os névleges kamatozással bocsátották ki. A kamatok fizetése évente történik, a névérték visszafizetésére a lejáratkor kerül sor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/>
      </w:pPr>
      <w:r>
        <w:rPr>
          <w:sz w:val="24"/>
          <w:szCs w:val="24"/>
        </w:rPr>
        <w:t>a) Milyen árfolyamon vásárolhatta a kötvényt a befektető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2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>b) Mennyi a kötvény lejáratig számított hozama egyszerű közelítésse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,38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>c) Mennyi felhalmozódott kamatot tartalmazott a kötvény árfolyama az utolsó kamatfizetést követő 116-ik napon, ha akkor a bruttó árfolyam 11374 Ft vol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45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46532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) Mennyi volt a kötvény nettó árfolyama a fenti időpontban?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10929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>nettó</w:t>
      </w:r>
      <w:r>
        <w:rPr/>
        <w:t xml:space="preserve"> = 11374 – 445           = 10929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/20. Feladat</w:t>
      </w:r>
    </w:p>
    <w:p>
      <w:pPr>
        <w:pStyle w:val="NormlWeb"/>
        <w:rPr>
          <w:b/>
          <w:b/>
        </w:rPr>
      </w:pPr>
      <w:r>
        <w:rPr>
          <w:b/>
        </w:rPr>
        <w:t>Egy 10.000 Ft-os névértékű kötvény évente 13% kamatot fizet. A kötvény névértékét 3 év múlva egy összegben fizetik vissza. A hasonló kockázatú kötvények piaci hozama 10%.</w:t>
      </w:r>
    </w:p>
    <w:p>
      <w:pPr>
        <w:pStyle w:val="NormlWeb"/>
        <w:rPr/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Számítsa ki a kötvény átlagos hátralévő futamidejét (kéttizedes pontossággal)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,68 év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77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b) Számítsa ki a módosított duration-t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,44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D = 2,68 : 1,1 =  2,4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) Hány százalékkal változik a kötvény árfolyama, ha a piaci kamatláb 0,5%-kal emelkedik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2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 kötvény árfolyama 2,44 × 0,5 = 1,22%-kal  csökken.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/20. Feladat</w:t>
      </w:r>
    </w:p>
    <w:p>
      <w:pPr>
        <w:pStyle w:val="Normal"/>
        <w:spacing w:before="280" w:after="280"/>
        <w:rPr/>
      </w:pPr>
      <w:r>
        <w:rPr>
          <w:b/>
        </w:rPr>
        <w:t>Egy 15 éves futamidejű, 10000 Ft-os névértékű államkötvényt 5 évvel ezelőtt 11%-osnévleges kamatozással bocsátottak ki. A kamatokat évente fizetik, a névértéket lejáratkor egy összegben fizetik vissza. A hasonló kockázatú és futamidejű kötvények piaci hozama jelenleg 9% körül van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Számítsa ki a kötvény reális árfoly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28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08" w:hanging="708"/>
        <w:rPr/>
      </w:pPr>
      <w:r>
        <w:rPr/>
        <w:t>P</w:t>
      </w:r>
      <w:r>
        <w:rPr>
          <w:vertAlign w:val="subscript"/>
        </w:rPr>
        <w:t>0  </w:t>
      </w:r>
      <w:r>
        <w:rPr/>
        <w:t>= 1100 × PVIFA</w:t>
      </w:r>
      <w:r>
        <w:rPr>
          <w:vertAlign w:val="subscript"/>
        </w:rPr>
        <w:t>9%,10</w:t>
      </w:r>
      <w:r>
        <w:rPr/>
        <w:t xml:space="preserve"> + 10000 × PVIF</w:t>
      </w:r>
      <w:r>
        <w:rPr>
          <w:vertAlign w:val="subscript"/>
        </w:rPr>
        <w:t>9%,10</w:t>
      </w:r>
      <w:r>
        <w:rPr/>
        <w:t> = 1100 ×6,418 + 10000 × 0,422 =  7059,8 + 4220  = 11279,8  ≈  11280 Ft</w:t>
      </w:r>
      <w:r>
        <w:rPr>
          <w:rStyle w:val="StrongEmphasis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b) Számítsa ki a kötvény lejáratig számított hozamát egyszerűsített módszerrel (kéttizedes pontossággal), ha a befektető 10800 Ft-ért vásárolta meg a kötvényt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,81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37715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/20. Feladat</w:t>
      </w:r>
    </w:p>
    <w:p>
      <w:pPr>
        <w:pStyle w:val="NormlWeb"/>
        <w:rPr/>
      </w:pPr>
      <w:r>
        <w:rPr>
          <w:b/>
        </w:rPr>
        <w:t>Egy kötvényt 5 évvel ezelőtt 10000 Ft-os névértéken, 12%-os névleges kamatozással bocsátottak ki. A kamatokat évente fizetik, a névértéket a lejáratkor egy összegben fizetik vissza. A kötvény lejáratáig még kereken 15 év van hátra. A hasonló kockázatú befektetések piaci hozama jelenleg 7%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reális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55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75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Egyszerűsített módszerrel számítsa ki a kötvény lejáratig számított hozamát feltéve, hogy a befektető 14200 forintért vásárolta a papírt! Az árfolyamokat forintra kerekítve, a hozamokat kéttizedes pontossággal számolja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,60 %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80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Mennyi a kötvény egyszerű hozama? Az árfolyamokat forintra kerekítve, a hozamokat kéttizedes pontossággal számolja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,45 %</w:t>
      </w:r>
    </w:p>
    <w:p>
      <w:pPr>
        <w:pStyle w:val="Heading2"/>
        <w:rPr/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CY = 1200 : 14200    = 0,084507 ~ 8,45 %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7/20. Feladat</w:t>
      </w:r>
    </w:p>
    <w:p>
      <w:pPr>
        <w:pStyle w:val="NormlWeb"/>
        <w:rPr>
          <w:b/>
          <w:b/>
        </w:rPr>
      </w:pPr>
      <w:r>
        <w:rPr>
          <w:b/>
        </w:rPr>
        <w:t>Egy 15%-os névleges kamatozású 10000 Ft-os névértékű kötvényt 11650 Ft-ért vásárolta meg a befektető. A kamatokat évente fizetik, a névértéket 5 év múlva, a lejáratkor fizetik vissza.</w:t>
      </w:r>
    </w:p>
    <w:p>
      <w:pPr>
        <w:pStyle w:val="NormlWeb"/>
        <w:rPr/>
      </w:pPr>
      <w:r>
        <w:rPr>
          <w:b/>
        </w:rPr>
        <w:t>Az árfolyamokat forintra kerekítve, a hozamokat kéttizedes pontossággal számolja!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kkora a kötvény egyszerű (szelvény) hoz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,88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CY = 1 500 : 11650        = 0,128755  ~  12,88%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Számítsa ki a kötvény lejáratig számított hozamát egyszerűsített módszerrel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,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1036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c) Mennyi a kötvény bruttó árfolyama, ha feltételezzük, hogy a vételi árfolyam nettó árfolyam, és a kötvény megvásárlásakor 92 nap telt el az utolsó kamatfizetés óta.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028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8/20. Feladat</w:t>
      </w:r>
    </w:p>
    <w:p>
      <w:pPr>
        <w:pStyle w:val="NormlWeb"/>
        <w:rPr/>
      </w:pPr>
      <w:r>
        <w:rPr>
          <w:b/>
        </w:rPr>
        <w:t>Egy 4 éves futamidejű, 10000 Ft-os névértéken kibocsátott államkötvény évente 12% kamatot fizet, a névértéket pedig lejáratkor egy összegben fizetik vissza. Tegyük fel, hogy a  kibocsátást követően a befektetők által elvárt hozam 13%-ra emelkedett, és a futamidő alatt végig ezen a szinten maradt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bruttó árfolyama közvetlenül az első évi kamatfizetés előt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963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360"/>
        <w:rPr/>
      </w:pPr>
      <w:r>
        <w:rPr/>
        <w:t xml:space="preserve">  </w:t>
      </w:r>
      <w:r>
        <w:rPr/>
        <w:t>P</w:t>
      </w:r>
      <w:r>
        <w:rPr>
          <w:vertAlign w:val="subscript"/>
        </w:rPr>
        <w:t>1bruttó</w:t>
      </w:r>
      <w:r>
        <w:rPr/>
        <w:t xml:space="preserve"> = 1200 + 1200 × 2,361</w:t>
      </w:r>
      <w:r>
        <w:rPr>
          <w:vertAlign w:val="subscript"/>
        </w:rPr>
        <w:t xml:space="preserve"> </w:t>
      </w:r>
      <w:r>
        <w:rPr/>
        <w:t>+ 10000 × 0,693</w:t>
      </w:r>
      <w:r>
        <w:rPr>
          <w:vertAlign w:val="subscript"/>
        </w:rPr>
        <w:t xml:space="preserve">    = 1200 + 2833,2 × 6930      = 10963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Mennyi a kötvény nettó árfolyama közvetlenül a második évi kamatfizetés előt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83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60" w:hanging="0"/>
        <w:rPr/>
      </w:pPr>
      <w:r>
        <w:rPr/>
        <w:t>P</w:t>
      </w:r>
      <w:r>
        <w:rPr>
          <w:vertAlign w:val="subscript"/>
        </w:rPr>
        <w:t xml:space="preserve">2 nettó </w:t>
      </w:r>
      <w:r>
        <w:rPr/>
        <w:t>= 1200 × 1,668 + 10000 × 0,783     = 2001,6 + 7830      = 9831,6 ~ 9832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Mennyi a kötvény bruttó árfolyama közvetlenül a harmadik évi kamatfizetés előt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11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>3bruttó</w:t>
      </w:r>
      <w:r>
        <w:rPr/>
        <w:t xml:space="preserve"> = 1200 + 11200 x 0,885= 1200 + 9912            = 11112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) Mennyi a kötvény nettó árfolyama a lejárat napján?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10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360"/>
        <w:rPr/>
      </w:pPr>
      <w:r>
        <w:rPr/>
        <w:t xml:space="preserve"> </w:t>
      </w:r>
      <w:r>
        <w:rPr/>
        <w:t>P</w:t>
      </w:r>
      <w:r>
        <w:rPr>
          <w:vertAlign w:val="subscript"/>
        </w:rPr>
        <w:t xml:space="preserve">4nettó </w:t>
      </w:r>
      <w:r>
        <w:rPr/>
        <w:t>= 1000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9/20. Feladat</w:t>
      </w:r>
    </w:p>
    <w:p>
      <w:pPr>
        <w:pStyle w:val="NormlWeb"/>
        <w:rPr>
          <w:b/>
          <w:b/>
        </w:rPr>
      </w:pPr>
      <w:r>
        <w:rPr>
          <w:b/>
        </w:rPr>
        <w:t>Egy 20 éves futamidejű kötvényt 2000-ben 10000 Ft-os névértéken, 12,5%-os névleges kamatozással bocsátották ki. A kamatokat évente fizetik, a névértéket lejáratkor egy összegben fizetik vissza. 2005-ben, közvetlenül a kamatfizetést követően a kötvényt 13218 Ft-os árfolyamon lehet megvásárolni a tőzsdén. 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/>
      </w:pPr>
      <w:r>
        <w:rPr>
          <w:sz w:val="24"/>
          <w:szCs w:val="24"/>
        </w:rPr>
        <w:t>a) Mennyi a kötvény elméleti árfolyama, ha az aktuális piaci hozam 8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849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751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Mennyi a kötvény egyszerű hozama, ha aktuális piaci árfolyamon vásárolták meg?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9,46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1864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Mennyi a kötvény tényleges (lejáratig számított) hoz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,9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) Mennyi a kötvény becsült eladási ára 5 év múlva, 6%-os piaci kamatlábat feltételezv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780 Ft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4314825" cy="1124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) Az 5 éves tartási periódus alatt mekkora tényleges hozamot ér el a befektető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,16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847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/20. Feladat</w:t>
      </w:r>
    </w:p>
    <w:p>
      <w:pPr>
        <w:pStyle w:val="NormlWeb"/>
        <w:rPr>
          <w:b/>
          <w:b/>
        </w:rPr>
      </w:pPr>
      <w:r>
        <w:rPr>
          <w:b/>
        </w:rPr>
        <w:t>Egy 15 éves futamidejű kötvényt 10000 Ft-os névértéken, 12%-os névleges kamatozással bocsátottak ki. A kamatokat évente fizetik, a névértéket pedig a lejáratkor fizetik vissza.</w:t>
      </w:r>
    </w:p>
    <w:p>
      <w:pPr>
        <w:pStyle w:val="NormlWeb"/>
        <w:rPr/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reális árfolyama 5 évvel a kibocsátás után, ha a piaci kamatláb 9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92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</w:t>
      </w:r>
      <w:r>
        <w:rPr/>
        <w:t>P</w:t>
      </w:r>
      <w:r>
        <w:rPr>
          <w:vertAlign w:val="subscript"/>
        </w:rPr>
        <w:t xml:space="preserve">0 </w:t>
      </w:r>
      <w:r>
        <w:rPr/>
        <w:t>= 1200 × PVIFA</w:t>
      </w:r>
      <w:r>
        <w:rPr>
          <w:vertAlign w:val="subscript"/>
        </w:rPr>
        <w:t>9</w:t>
      </w:r>
      <w:r>
        <w:rPr/>
        <w:t>,</w:t>
      </w:r>
      <w:r>
        <w:rPr>
          <w:vertAlign w:val="subscript"/>
        </w:rPr>
        <w:t>10</w:t>
      </w:r>
      <w:r>
        <w:rPr/>
        <w:t xml:space="preserve"> + 10000 × PVIF</w:t>
      </w:r>
      <w:r>
        <w:rPr>
          <w:vertAlign w:val="subscript"/>
        </w:rPr>
        <w:t>9</w:t>
      </w:r>
      <w:r>
        <w:rPr/>
        <w:t>,</w:t>
      </w:r>
      <w:r>
        <w:rPr>
          <w:vertAlign w:val="subscript"/>
        </w:rPr>
        <w:t>10</w:t>
      </w:r>
      <w:r>
        <w:rPr/>
        <w:t xml:space="preserve">  = 1200 × 6,418 + 10000 × 0,422 =  7701,6 + 4220= 11921,6 ≈ 11922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A kötvényt 7 évvel később mennyiért adhatja el, ha a hasonló kockázatú és lejáratú papír piaci hozama akkor 8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03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40" w:hanging="0"/>
        <w:rPr/>
      </w:pPr>
      <w:r>
        <w:rPr/>
        <w:t>P</w:t>
      </w:r>
      <w:r>
        <w:rPr>
          <w:vertAlign w:val="subscript"/>
        </w:rPr>
        <w:t xml:space="preserve">0 </w:t>
      </w:r>
      <w:r>
        <w:rPr/>
        <w:t>= 1200 × PVIFA</w:t>
      </w:r>
      <w:r>
        <w:rPr>
          <w:vertAlign w:val="subscript"/>
        </w:rPr>
        <w:t>8,3</w:t>
      </w:r>
      <w:r>
        <w:rPr/>
        <w:t xml:space="preserve"> + 10000 × PVIF</w:t>
      </w:r>
      <w:r>
        <w:rPr>
          <w:vertAlign w:val="subscript"/>
        </w:rPr>
        <w:t>8,3</w:t>
      </w:r>
      <w:r>
        <w:rPr/>
        <w:t xml:space="preserve"> = 1200 × 2,577 + 10000 × 0,794 = 3092,4 + 79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                     </w:t>
      </w:r>
      <w:r>
        <w:rPr/>
        <w:t>= 11032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Mekkora hozamot realizált a tartási periódus alatt a befektető, ha feltételezzük, hogy a kötvényt 11400 Ft-os árfolyamon vásárolta, és reális árfolyamon tudja eladni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,23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191385" cy="495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1/20. Feladat</w:t>
      </w:r>
    </w:p>
    <w:p>
      <w:pPr>
        <w:pStyle w:val="NormlWeb"/>
        <w:rPr>
          <w:b/>
          <w:b/>
        </w:rPr>
      </w:pPr>
      <w:r>
        <w:rPr>
          <w:b/>
        </w:rPr>
        <w:t xml:space="preserve">Egy 15 éves futamidejű, 10000 Ft-os névértékű kötvényt 7 évvel ezelőtt 11% -os névleges kamatozással bocsátottak ki. A névértéket a lejáratkor egy összegben fizetik vissza.   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reális árfolyama, ha a hasonló kockázatú kötvények aktuális piaci hozama 9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109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1100 × PVIFA</w:t>
      </w:r>
      <w:r>
        <w:rPr>
          <w:vertAlign w:val="subscript"/>
        </w:rPr>
        <w:t>9%,8</w:t>
      </w:r>
      <w:r>
        <w:rPr/>
        <w:t xml:space="preserve"> + 10000 × PVIF</w:t>
      </w:r>
      <w:r>
        <w:rPr>
          <w:vertAlign w:val="subscript"/>
        </w:rPr>
        <w:t>9%,8</w:t>
      </w:r>
      <w:r>
        <w:rPr/>
        <w:t xml:space="preserve"> = 1100 × 5,535 + 10000 × 0,502= 6088,5 + 5020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= 11108,5 ~ 11109Ft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Számítsa ki a kötvény lejáratig számított hozamát egyszerűsített módszerrel feltéve, hogy a papírt 10560 Ft-os árfolyamon vásárolta a befektető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,0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760855" cy="781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Számítsa ki a kötvény egyszerű hoz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,4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Y = 1100 : 10560      = 0,104166      = 10,42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) Mennyi az időarányosan felhalmozódott kamat, ha az utolsó kamatfizetés óta 100 nap telt e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01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Időarányosan felhalmozódott kamat = (1100 : 365) × 100 =  301,37 ~ 301 Ft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) Feltételezve, hogy a kötvény reális árfolyamát közvetlenül a kamatfizetést követő időpontra számította ki, mennyi a kötvény reális bruttó árfolyama 100 nappal később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41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ális bruttó árfolyam = 11109 + 301 = 1141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2/20. Feladat</w:t>
      </w:r>
    </w:p>
    <w:p>
      <w:pPr>
        <w:pStyle w:val="NormlWeb"/>
        <w:rPr>
          <w:b/>
          <w:b/>
        </w:rPr>
      </w:pPr>
      <w:r>
        <w:rPr>
          <w:b/>
        </w:rPr>
        <w:t>2002-ben 10000 Ft-os névértéken, 6,75%-os névleges kamatlábbal 10 éves lejáratú államkötvényt bocsátottak ki. A kamatfizetés évente történik, a névértéket 2012-ben egy összegben fizetik vissza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reális árfolyama 2006-ban, ha a hasonló futamidejű és kockázatú államkötvények aktuális piaci hozama 5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886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675 × PVIFA</w:t>
      </w:r>
      <w:r>
        <w:rPr>
          <w:vertAlign w:val="subscript"/>
        </w:rPr>
        <w:t>5%,6</w:t>
      </w:r>
      <w:r>
        <w:rPr/>
        <w:t xml:space="preserve"> + 10000 × PVIF</w:t>
      </w:r>
      <w:r>
        <w:rPr>
          <w:vertAlign w:val="subscript"/>
        </w:rPr>
        <w:t>5%,6</w:t>
      </w:r>
      <w:r>
        <w:rPr/>
        <w:t xml:space="preserve"> = 675 × + 5,076 + 10000 × 0,746= 3426,3 + 74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97" w:hanging="0"/>
        <w:jc w:val="both"/>
        <w:rPr/>
      </w:pPr>
      <w:r>
        <w:rPr/>
        <w:t xml:space="preserve">     </w:t>
      </w:r>
      <w:r>
        <w:rPr/>
        <w:t xml:space="preserve">= 10886,3 ~ 10886 Ft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Számítsa ki a kötvény lejáratig számított hozamát (kéttizedes pontossággal) egyszerűsített módszerrel feltéve, hogy a papírt 10600 Ft-os árfolyamon vásárolta a befektető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,58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561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3/20. Feladat</w:t>
      </w:r>
    </w:p>
    <w:p>
      <w:pPr>
        <w:pStyle w:val="NormlWeb"/>
        <w:rPr>
          <w:b/>
          <w:b/>
        </w:rPr>
      </w:pPr>
      <w:r>
        <w:rPr>
          <w:b/>
        </w:rPr>
        <w:t>Egy 5 éves futamidejű, 10%-os névleges kamatozású kötvényt 10000 Ft-os névértéken bocsátottak ki. A kamatokat évente fizetik, a névértéket pedig egy év türelmi idő után négy egyenlő részletben törlesztik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t ér a kötvény 1 év múlva, közvetlenül a kamatfizetés után, ha a befektetők 9%-os hozamot várnak e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209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3500 × 0,917 + 3250 × 0,842 + 3000 × 0,772 + 2750 × 0,708 = 3209,5 + 2736,5 + 2316 + 1947         = 10209 F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4/20. Feladat</w:t>
      </w:r>
    </w:p>
    <w:p>
      <w:pPr>
        <w:pStyle w:val="NormlWeb"/>
        <w:rPr>
          <w:b/>
          <w:b/>
        </w:rPr>
      </w:pPr>
      <w:r>
        <w:rPr>
          <w:b/>
        </w:rPr>
        <w:t>Egy 10000 Ft-os névértékű kötvény évente 13% kamatot fizet. A kötvény névértékét 3 év múlva egy összegben fizetik vissza. A hasonló kockázatú kötvények piaci hozama 10%.A kötvényt a piacon a befektető 10360 forintért vásárolta meg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reális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743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1300 × PVIFA</w:t>
      </w:r>
      <w:r>
        <w:rPr>
          <w:vertAlign w:val="subscript"/>
        </w:rPr>
        <w:t>10%,3</w:t>
      </w:r>
      <w:r>
        <w:rPr/>
        <w:t xml:space="preserve"> + 10000 × PVIF</w:t>
      </w:r>
      <w:r>
        <w:rPr>
          <w:vertAlign w:val="subscript"/>
        </w:rPr>
        <w:t>10%,3</w:t>
      </w:r>
      <w:r>
        <w:rPr/>
        <w:t xml:space="preserve"> = 1300 × 2,487 + 10000 × 0,751 = 3233,1 + 7510           = 10743 Ft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Számítsa ki a kötvény lejáratig számított hozamát egyszerűsített módszerrel feltéve, hogy a papírt reális árfolyamon vásárolták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,59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752600" cy="770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Számítsa ki a kötvény egyszerű hozamá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elyes megoldás: 12,55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CY = 1300 : 10360= 0,12548 ~ 12,55%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5/20. Feladat</w:t>
      </w:r>
    </w:p>
    <w:p>
      <w:pPr>
        <w:pStyle w:val="NormlWeb"/>
        <w:rPr>
          <w:b/>
          <w:b/>
        </w:rPr>
      </w:pPr>
      <w:r>
        <w:rPr>
          <w:b/>
        </w:rPr>
        <w:t>Egy 7 éves futamidejű, 10000 Ft-os névértékű államkötvényt 3 évvel ezelőtt 6%-os névleges kamatozással bocsátottak ki. A kamatokat évente fizetik, a névértéket pedig a lejáratkor egy összegben fizetik vissza. Tegnap az OTC piacon a kötvény nettó árfolyama 9200 Ft volt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Számítsa ki a kötvény elméleti nettó árfolyamát, ha a hasonló kockázatú 4 éves futamidejű kötvények piaci hozama jelenleg 8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337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HTMLkntformzott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600 × PVIF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%,4</w:t>
      </w:r>
      <w:r>
        <w:rPr>
          <w:rFonts w:cs="Times New Roman" w:ascii="Times New Roman" w:hAnsi="Times New Roman"/>
          <w:sz w:val="24"/>
          <w:szCs w:val="24"/>
        </w:rPr>
        <w:t xml:space="preserve"> + 10000 × PV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8%,4</w:t>
      </w:r>
      <w:r>
        <w:rPr>
          <w:rFonts w:cs="Times New Roman" w:ascii="Times New Roman" w:hAnsi="Times New Roman"/>
          <w:sz w:val="24"/>
          <w:szCs w:val="24"/>
        </w:rPr>
        <w:t xml:space="preserve">  = 600 x 3,312 + 10 000 × 0,735 = 1987,2 + 7350 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 xml:space="preserve">= 9 337,2 ~ 9 337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b) Hány százalékos egyszerű hozamot ért el az a befektető, aki 9200 Ft-os árfolyamon vásárolt a kötvényből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,5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53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) Számítsa ki a kötvény lejáratig számított hozamát egyszerűsített módszerrel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,33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99915" cy="1247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) Számítsa ki a felhalmozódott kamat összegét, ha a kötvény megvásárlásakor 35 nap telt el az utolsó kamatfizetés óta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8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elhalmozódott kamat = (600 : 365) × 35  = 57,5330 ~ 58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) A kötvény megvásárlásakor mennyi volt az aktuális bruttó árfolyam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258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370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6/20. Feladat</w:t>
      </w:r>
    </w:p>
    <w:p>
      <w:pPr>
        <w:pStyle w:val="NormlWeb"/>
        <w:rPr>
          <w:b/>
          <w:b/>
        </w:rPr>
      </w:pPr>
      <w:r>
        <w:rPr>
          <w:b/>
        </w:rPr>
        <w:t>Egy 10.000 Ft-os névértékű kötvény évente 11% kamatot fizet. A kötvény névértékét 5 év múlva egy összegben fizetik vissza. A hasonló kockázatú kötvények aktuális piaci hozama 8%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reális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20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1100 × PVIFA8%,5 + 10000 × PVIF8%,5  = 1100 × 3,993 + 10000 × 0,6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</w:t>
      </w:r>
      <w:r>
        <w:rPr/>
        <w:t>= 11202,3 ~ 11202 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Számítsa ki a kötvény lejáratig számított hozamát egyszerűsített módszerrel feltéve, hogy a papírt 10850 Ft-os árfolyamon vásárolta a befektető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,9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760855" cy="781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Számítsa ki a kötvény egyszerű hozamá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,14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CY = 1100 : 10850      = 0,10138  ~  10,14%  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7/20. Feladat</w:t>
      </w:r>
    </w:p>
    <w:p>
      <w:pPr>
        <w:pStyle w:val="NormlWeb"/>
        <w:rPr>
          <w:b/>
          <w:b/>
        </w:rPr>
      </w:pPr>
      <w:r>
        <w:rPr>
          <w:b/>
        </w:rPr>
        <w:t>Egy tízéves futamidejű jelzáloglevelet annuitásos konstrukcióban bocsátottak ki. A 10000 Ft-os névértékű kötvény havonta fix összeget fizet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kkora havi fix összeget kapnak a befektetők, ha a névleges kamatláb évi 12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3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858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b) Mennyit ér a kötvény 5 évvel később, közvetlenül a kamatfizetés után, ha a befektetők által elvárt hozam még mindig 12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429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885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Mennyit érne a kötvény 5 évvel később, közvetlenül a kamatfizetés után, ha a befektetők által elvárt hozam évi 9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888 Ft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553585" cy="1209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8/20. Feladat</w:t>
      </w:r>
    </w:p>
    <w:p>
      <w:pPr>
        <w:pStyle w:val="NormlWeb"/>
        <w:rPr>
          <w:b/>
          <w:b/>
        </w:rPr>
      </w:pPr>
      <w:r>
        <w:rPr>
          <w:b/>
        </w:rPr>
        <w:t>Egy kötvényt 10000 Ft-os névértéken, 10%-os névleges kamatozással bocsátottak ki. A kamatokat évente fizetik, a névértéket a lejáratkor egy összegben fizetik vissza. A kötvény lejáratáig még kereken 5 év van hátra. A hasonló kockázatú befektetések piaci hozama jelenleg 7%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reális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23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 xml:space="preserve">0 </w:t>
      </w:r>
      <w:r>
        <w:rPr/>
        <w:t>= 1000 × PVIFA</w:t>
      </w:r>
      <w:r>
        <w:rPr>
          <w:vertAlign w:val="subscript"/>
        </w:rPr>
        <w:t>7%,5</w:t>
      </w:r>
      <w:r>
        <w:rPr/>
        <w:t xml:space="preserve"> + 10000 × PVIF</w:t>
      </w:r>
      <w:r>
        <w:rPr>
          <w:vertAlign w:val="subscript"/>
        </w:rPr>
        <w:t>7%,5</w:t>
      </w:r>
      <w:r>
        <w:rPr/>
        <w:t xml:space="preserve"> = 1000 ×4,100 + 10000 × 0,713  = 4100 +7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  </w:t>
      </w:r>
      <w:r>
        <w:rPr/>
        <w:t>= 1123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Egyszerűsített módszerrel számítsa ki a kötvény lejáratig számított hoz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,1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808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9/20. Feladat</w:t>
      </w:r>
    </w:p>
    <w:p>
      <w:pPr>
        <w:pStyle w:val="NormlWeb"/>
        <w:rPr>
          <w:b/>
          <w:b/>
        </w:rPr>
      </w:pPr>
      <w:r>
        <w:rPr>
          <w:b/>
        </w:rPr>
        <w:t>Egy 5 éves futamidejű, 10000 Ft-os névértékű államkötvényt 1 évvel ezelőtt 9%-os névleges kamatozással bocsátottak ki. A kamatokat évente fizetik, a névértéket a lejáratkor egy összegben fizetik vissza. A kötvény aktuális piaci árfolyama 10 200 Ft.</w:t>
      </w:r>
    </w:p>
    <w:p>
      <w:pPr>
        <w:pStyle w:val="NormlWeb"/>
        <w:rPr>
          <w:b/>
          <w:b/>
        </w:rPr>
      </w:pPr>
      <w:r>
        <w:rPr>
          <w:b/>
        </w:rPr>
        <w:t>Az árfolyamokat forintra kerekítve, a hozamokat kéttizedes pontossággal számolja!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elméleti árfolyama, ha a 4 éves futamidejű államkötvények piaci hozama 8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331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</w:t>
      </w:r>
      <w:r>
        <w:rPr>
          <w:vertAlign w:val="subscript"/>
        </w:rPr>
        <w:t xml:space="preserve">0 </w:t>
      </w:r>
      <w:r>
        <w:rPr/>
        <w:t>= 900 × PVIFA</w:t>
      </w:r>
      <w:r>
        <w:rPr>
          <w:vertAlign w:val="subscript"/>
        </w:rPr>
        <w:t>8%,4</w:t>
      </w:r>
      <w:r>
        <w:rPr/>
        <w:t xml:space="preserve"> + 10000 × PVIF</w:t>
      </w:r>
      <w:r>
        <w:rPr>
          <w:vertAlign w:val="subscript"/>
        </w:rPr>
        <w:t>8%,4</w:t>
      </w:r>
      <w:r>
        <w:rPr/>
        <w:t xml:space="preserve">     = 900 × 3,312 + 10000 × 0,735  = 2980,8 + 7350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= 10330,8 ~ 10331 Ft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Hány százalékos egyszerű hozamot ért el az a befektető, aki 10200 Ft-os árfolyamon vásárolt a kötvénybő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,8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495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) Számítsa ki a kötvény lejáratig számított hozamát egyszerűsített módszerrel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,4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808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/20. Feladat</w:t>
      </w:r>
    </w:p>
    <w:p>
      <w:pPr>
        <w:pStyle w:val="NormlWeb"/>
        <w:rPr/>
      </w:pPr>
      <w:r>
        <w:rPr>
          <w:b/>
        </w:rPr>
        <w:t>Egy kötvényt 10000 Ft-os névértéken, 10%-os névleges kamatozással bocsátottak ki. A kamatokat évente fizetik, a névértéket a lejáratkor egy összegben fizetik vissza. A kötvény lejáratáig még kereken 7 év van hátra. A hasonló kockázatú befektetések piaci hozama jelenleg 7% Az árfolyamokat forintra kerekítve, a hozamokat kéttizedes pontossággal számolja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) Mennyi a kötvény reális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619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 xml:space="preserve">0 </w:t>
      </w:r>
      <w:r>
        <w:rPr/>
        <w:t>= 1000 × PVIFA</w:t>
      </w:r>
      <w:r>
        <w:rPr>
          <w:vertAlign w:val="subscript"/>
        </w:rPr>
        <w:t>7%,7</w:t>
      </w:r>
      <w:r>
        <w:rPr/>
        <w:t xml:space="preserve"> + 10000 × PVIF</w:t>
      </w:r>
      <w:r>
        <w:rPr>
          <w:vertAlign w:val="subscript"/>
        </w:rPr>
        <w:t>7%,7</w:t>
      </w:r>
      <w:r>
        <w:rPr/>
        <w:t xml:space="preserve"> = 1000 × 5,389 + 10000 × 0,623 = 5389 +62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  </w:t>
      </w:r>
      <w:r>
        <w:rPr/>
        <w:t>= 11619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) Egyszerűsített módszerrel számítsa ki a kötvény lejáratig számított hozamát feltéve, hogy a befektető 11232 forintért vásárolta a papír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,76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808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) Mennyi a kötvény egyszerű hoz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,90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CY = 1000 : 11232   = 0,08903 ~ 8,90% 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3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59:00Z</dcterms:created>
  <dc:creator>Kóti Katalin</dc:creator>
  <dc:description/>
  <cp:keywords/>
  <dc:language>en-US</dc:language>
  <cp:lastModifiedBy>Kóti Katalin</cp:lastModifiedBy>
  <dcterms:modified xsi:type="dcterms:W3CDTF">2006-11-15T07:45:00Z</dcterms:modified>
  <cp:revision>10</cp:revision>
  <dc:subject/>
  <dc:title/>
</cp:coreProperties>
</file>