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Kockázat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Szöveges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25 kérdés: </w:t>
      </w:r>
      <w:r>
        <w:rPr>
          <w:sz w:val="24"/>
          <w:szCs w:val="24"/>
        </w:rPr>
        <w:t>Melyik megállapítás igaz? A racionális befektető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3095024" r:id="rId2"/>
        </w:object>
      </w:r>
      <w:r>
        <w:rPr/>
        <w:t xml:space="preserve">egyetlen célja a hozam maximalizálása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14975347" r:id="rId4"/>
        </w:object>
      </w:r>
      <w:r>
        <w:rPr/>
        <w:t xml:space="preserve">elkerülik a kockázatot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04311838" r:id="rId6"/>
        </w:object>
      </w:r>
      <w:r>
        <w:rPr/>
        <w:t xml:space="preserve">nem tesznek fel mindent egy lapra, deverzifikálják a befektetéseiket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47439294" r:id="rId8"/>
        </w:object>
      </w:r>
      <w:r>
        <w:rPr/>
        <w:t xml:space="preserve">egyformán idegenkednek a kockázattól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nem tesznek fel mindent egy lapra, deverzifikálják a befektetéseiket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25 kérdés: </w:t>
      </w:r>
      <w:r>
        <w:rPr>
          <w:sz w:val="24"/>
          <w:szCs w:val="24"/>
        </w:rPr>
        <w:t>Melyik állítás hamis? Egy hatékony portfolióval rendelkező befektető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81858939" r:id="rId10"/>
        </w:object>
      </w:r>
      <w:r>
        <w:rPr/>
        <w:t xml:space="preserve">olyan portfoliók halmazából választott, amelyek hozam-kockázat pontjai konkáv görbén helyezkednek el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05728718" r:id="rId12"/>
        </w:object>
      </w:r>
      <w:r>
        <w:rPr/>
        <w:t xml:space="preserve">adott kockázati szinten maximális hozamot érhet el,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92652419" r:id="rId14"/>
        </w:object>
      </w:r>
      <w:r>
        <w:rPr/>
        <w:t xml:space="preserve">olyan portfoliók halmazából választott, amelyek hozam-kockázat szempontjából egyenértékűek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8870579" r:id="rId16"/>
        </w:object>
      </w:r>
      <w:r>
        <w:rPr/>
        <w:t xml:space="preserve">maximális hozamot minimális kockázattal érhet el, </w:t>
      </w:r>
    </w:p>
    <w:p>
      <w:pPr>
        <w:pStyle w:val="Heading2"/>
        <w:rPr/>
      </w:pPr>
      <w:r>
        <w:rPr>
          <w:sz w:val="24"/>
          <w:szCs w:val="24"/>
        </w:rPr>
        <w:t>A helyes megoldás: maximális hozamot minimális kockázattal érhet el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25 kérdés: </w:t>
      </w:r>
      <w:r>
        <w:rPr>
          <w:sz w:val="24"/>
          <w:szCs w:val="24"/>
        </w:rPr>
        <w:t>Ha a két értékpapírból álló portfoliók lehetséges halmaza a kockázat-hozam koordináta-rendszerben egy egyenes szakaszon helyezkedik el, akkor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67297330" r:id="rId18"/>
        </w:object>
      </w:r>
      <w:r>
        <w:rPr/>
        <w:t xml:space="preserve">a két értékpapír hozama közötti korreláció -1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24001399" r:id="rId20"/>
        </w:object>
      </w:r>
      <w:r>
        <w:rPr/>
        <w:t xml:space="preserve">a két értékpapír hozama közötti korreláció +1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80112777" r:id="rId22"/>
        </w:object>
      </w:r>
      <w:r>
        <w:rPr/>
        <w:t xml:space="preserve">a két értékpapír hozama között nulla a korreláció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51557705" r:id="rId24"/>
        </w:object>
      </w:r>
      <w:r>
        <w:rPr/>
        <w:t xml:space="preserve">a két értékpapír hozam között nulla és egy közötti a korreláció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két értékpapír hozama közötti korreláció +1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25 kérdés: </w:t>
      </w:r>
      <w:r>
        <w:rPr>
          <w:sz w:val="24"/>
          <w:szCs w:val="24"/>
        </w:rPr>
        <w:t>Melyik megállapítás igaz? A racionális befektető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55184578" r:id="rId26"/>
        </w:object>
      </w:r>
      <w:r>
        <w:rPr/>
        <w:t xml:space="preserve">egyformán idegenkednek a kockázattól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8881769" r:id="rId28"/>
        </w:object>
      </w:r>
      <w:r>
        <w:rPr/>
        <w:t xml:space="preserve">csak akkor vállalnak kockázatot, ha ezért többlethozamra, jutalomra számíthatnak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97265837" r:id="rId30"/>
        </w:object>
      </w:r>
      <w:r>
        <w:rPr/>
        <w:t xml:space="preserve">keresik a kockázatot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20848769" r:id="rId32"/>
        </w:object>
      </w:r>
      <w:r>
        <w:rPr/>
        <w:t xml:space="preserve">nem vállalnak kockázatot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csak akkor vállalnak kockázatot, ha ezért többlethozamra, jutalomra számíthatnak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25 kérdés: </w:t>
      </w:r>
      <w:r>
        <w:rPr>
          <w:sz w:val="24"/>
          <w:szCs w:val="24"/>
        </w:rPr>
        <w:t>Konkrét számítás nélkül jelölje meg a helyes választ! Egy portfolió fele-fele arányban tartalmazza „A” és „B” részvényt. Ha „A” részvény hozamának szórása 20%, „B” részvény hozamának szórása 30%, és a két részvény hozama közötti korreláció (+0,7), akkor a portfolió szórása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50499574" r:id="rId34"/>
        </w:object>
      </w:r>
      <w:r>
        <w:rPr/>
        <w:t xml:space="preserve">a rendelkezésre álló információk alapján nem állapítható meg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30901170" r:id="rId36"/>
        </w:object>
      </w:r>
      <w:r>
        <w:rPr/>
        <w:t xml:space="preserve">kisebb, mint 25%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77267572" r:id="rId38"/>
        </w:object>
      </w:r>
      <w:r>
        <w:rPr/>
        <w:t xml:space="preserve">nagyobb, mint 25%,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71341408" r:id="rId40"/>
        </w:object>
      </w:r>
      <w:r>
        <w:rPr/>
        <w:t xml:space="preserve">25%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kisebb, mint 25%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25 kérdés: </w:t>
      </w:r>
      <w:r>
        <w:rPr>
          <w:sz w:val="24"/>
          <w:szCs w:val="24"/>
        </w:rPr>
        <w:t>Melyik állítás igaz? Egy részvény akkor tekinthető túlértékeltnek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883847626" r:id="rId42"/>
        </w:object>
      </w:r>
      <w:r>
        <w:rPr/>
        <w:t xml:space="preserve">ha az aktuális piaci árfolyama nagyobb, mint az elméleti árfolyama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77571977" r:id="rId44"/>
        </w:object>
      </w:r>
      <w:r>
        <w:rPr/>
        <w:t xml:space="preserve">ha a várható hozama az SML fölött helyezkedik el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50252485" r:id="rId46"/>
        </w:object>
      </w:r>
      <w:r>
        <w:rPr/>
        <w:t xml:space="preserve">ha a várható hozama nagyobb, mint a CAPM szerinti (elvárt) hozama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38316079" r:id="rId48"/>
        </w:object>
      </w:r>
      <w:r>
        <w:rPr/>
        <w:t xml:space="preserve">ha az elméleti árfolyama nagyobb, mint az aktuális piaci árfolyam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ha az aktuális piaci árfolyama nagyobb, mint az elméleti árfolyam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25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58733766" r:id="rId50"/>
        </w:object>
      </w:r>
      <w:r>
        <w:rPr/>
        <w:t xml:space="preserve">A kockázat-semleges befektetők közömbösségi görbéje vízszintes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56811950" r:id="rId52"/>
        </w:object>
      </w:r>
      <w:r>
        <w:rPr/>
        <w:t xml:space="preserve">A racionális befektetők közömbösségi görbéi ereszkedőek,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39643536" r:id="rId54"/>
        </w:object>
      </w:r>
      <w:r>
        <w:rPr/>
        <w:t xml:space="preserve">A racionális befektetők közömbösségi görbéi emelkedőek,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06464821" r:id="rId56"/>
        </w:object>
      </w:r>
      <w:r>
        <w:rPr/>
        <w:t xml:space="preserve">A közömbösségi görbék a befektetők kockázat – hozam preferenciáit tükrözik, </w:t>
      </w:r>
    </w:p>
    <w:p>
      <w:pPr>
        <w:pStyle w:val="Normal"/>
        <w:rPr>
          <w:b/>
          <w:b/>
        </w:rPr>
      </w:pPr>
      <w:r>
        <w:rPr>
          <w:b/>
        </w:rPr>
        <w:t>A helyes megoldás: A racionális befektetők közömbösségi görbéi ereszkedőe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25 kérdés: </w:t>
      </w:r>
      <w:r>
        <w:rPr>
          <w:sz w:val="24"/>
          <w:szCs w:val="24"/>
        </w:rPr>
        <w:t>Elméletileg melyik esetben lehet a két részvényből álló portfolió kockázatmentes? Ha a két részvény hozama közöt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34375659" r:id="rId58"/>
        </w:object>
      </w:r>
      <w:r>
        <w:rPr/>
        <w:t xml:space="preserve">a kovariancia zéró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95419080" r:id="rId60"/>
        </w:object>
      </w:r>
      <w:r>
        <w:rPr/>
        <w:t xml:space="preserve">a korrelációs együttható zéró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66014674" r:id="rId62"/>
        </w:object>
      </w:r>
      <w:r>
        <w:rPr/>
        <w:t xml:space="preserve">nincs korreláció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92720860" r:id="rId64"/>
        </w:object>
      </w:r>
      <w:r>
        <w:rPr/>
        <w:t xml:space="preserve">tökéletesen negatív a korreláció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tökéletesen negatív a korreláció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25 kérdés: </w:t>
      </w:r>
      <w:r>
        <w:rPr>
          <w:sz w:val="24"/>
          <w:szCs w:val="24"/>
        </w:rPr>
        <w:t>Melyik állítás igaz? A hatékony részvényportfolió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35357141" r:id="rId66"/>
        </w:object>
      </w:r>
      <w:r>
        <w:rPr/>
        <w:t xml:space="preserve">adott várható hozamot minimális kockázat mellett ígérne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947402631" r:id="rId68"/>
        </w:object>
      </w:r>
      <w:r>
        <w:rPr/>
        <w:t xml:space="preserve">hozam-kockázat pontjai konvex görbe mentén helyezkednek el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96785188" r:id="rId70"/>
        </w:object>
      </w:r>
      <w:r>
        <w:rPr/>
        <w:t xml:space="preserve">szórása megegyezik a piaci portfolió szórásával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506522965" r:id="rId72"/>
        </w:object>
      </w:r>
      <w:r>
        <w:rPr/>
        <w:t xml:space="preserve">szórása nem tartalmaz egyedi kockázatot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dott várható hozamot minimális kockázat mellett ígérne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25 kérdés: </w:t>
      </w:r>
      <w:r>
        <w:rPr>
          <w:sz w:val="24"/>
          <w:szCs w:val="24"/>
        </w:rPr>
        <w:t>Melyik megállapítás igaz? Egy portfolió szórás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00102513" r:id="rId74"/>
        </w:object>
      </w:r>
      <w:r>
        <w:rPr/>
        <w:t xml:space="preserve">akkor egyenlő a portfolióban szereplő értékpapírok szórásának súlyozott átlagával, ha az értékpapírok hozamának változékonysága egymástól függetle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60999252" r:id="rId76"/>
        </w:object>
      </w:r>
      <w:r>
        <w:rPr/>
        <w:t xml:space="preserve">mindig kisebb, mint a portfolióban szereplő értékpapírok szórásának súlyozott átlag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02754719" r:id="rId78"/>
        </w:object>
      </w:r>
      <w:r>
        <w:rPr/>
        <w:t xml:space="preserve">mindig kisebb, mint a portfolióban szereplő értékpapírok szórásának súlyozott átlaga, ha az értékpapírok hozama közötti korreláció nem tökéletesen pozitív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01242955" r:id="rId80"/>
        </w:object>
      </w:r>
      <w:r>
        <w:rPr/>
        <w:t xml:space="preserve">minden esetben, a portfolióban szereplő értékpapírok szórásának négyzetes átlag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mindig kisebb, mint a portfolióban szereplő értékpapírok szórásának súlyozott átlaga, ha az értékpapírok hozama közötti korreláció nem tökéletesen pozitív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1/25 kérdés: </w:t>
      </w:r>
      <w:r>
        <w:rPr>
          <w:sz w:val="24"/>
          <w:szCs w:val="24"/>
        </w:rPr>
        <w:t>Melyik állítás igaz? Ha két részvényből összeállított portfolió bétája 1, akkor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339764301" r:id="rId82"/>
        </w:object>
      </w:r>
      <w:r>
        <w:rPr/>
        <w:t xml:space="preserve">a befektetők a piaci portfolióval azonos hozamot várhatnak el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472894283" r:id="rId84"/>
        </w:object>
      </w:r>
      <w:r>
        <w:rPr/>
        <w:t xml:space="preserve">a portfolió várható hozama az értékpapír-piaci egyenesen fekszik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653505245" r:id="rId86"/>
        </w:object>
      </w:r>
      <w:r>
        <w:rPr/>
        <w:t xml:space="preserve">a portfolió szórása megegyezik a piaci portfolió szórásával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34638212" r:id="rId88"/>
        </w:object>
      </w:r>
      <w:r>
        <w:rPr/>
        <w:t xml:space="preserve">a portfolió várható hozama és az elvárt hozama azonos </w:t>
      </w:r>
    </w:p>
    <w:p>
      <w:pPr>
        <w:pStyle w:val="Heading2"/>
        <w:rPr/>
      </w:pPr>
      <w:r>
        <w:rPr>
          <w:sz w:val="24"/>
          <w:szCs w:val="24"/>
        </w:rPr>
        <w:t>A helyes megoldás: a befektetők a piaci portfolióval azonos hozamot várhatnak el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25 kérdés: </w:t>
      </w:r>
      <w:r>
        <w:rPr>
          <w:sz w:val="24"/>
          <w:szCs w:val="24"/>
        </w:rPr>
        <w:t>Melyik állítás igaz? Csak azok a portfoliók hatékonyak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486340714" r:id="rId90"/>
        </w:object>
      </w:r>
      <w:r>
        <w:rPr/>
        <w:t xml:space="preserve">amelyek hozamának szórása zéró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28965588" r:id="rId92"/>
        </w:object>
      </w:r>
      <w:r>
        <w:rPr/>
        <w:t xml:space="preserve">amelyek minimális kockázat mellett maximális hozamot biztosítanak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960717320" r:id="rId94"/>
        </w:object>
      </w:r>
      <w:r>
        <w:rPr/>
        <w:t xml:space="preserve">amelyeket olyan részvényekből állítanak össze, amelyek hozamai közötti kovariancia zéró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60775640" r:id="rId96"/>
        </w:object>
      </w:r>
      <w:r>
        <w:rPr/>
        <w:t xml:space="preserve">amelyek adott kockázati szinten maximális hozamot ígérnek </w:t>
      </w:r>
    </w:p>
    <w:p>
      <w:pPr>
        <w:pStyle w:val="Heading2"/>
        <w:rPr/>
      </w:pPr>
      <w:r>
        <w:rPr>
          <w:sz w:val="24"/>
          <w:szCs w:val="24"/>
        </w:rPr>
        <w:t>A helyes megoldás: amelyek adott kockázati szinten maximális hozamot ígérne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25 kérdés: </w:t>
      </w:r>
      <w:r>
        <w:rPr>
          <w:sz w:val="24"/>
          <w:szCs w:val="24"/>
        </w:rPr>
        <w:t>Melyik állítás hamis? A bét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7282485" r:id="rId98"/>
        </w:object>
      </w:r>
      <w:r>
        <w:rPr/>
        <w:t xml:space="preserve">jelzi, hogy a piaci portfolió hozamának 1 %-os változásakor hány százalékkal változik a kérdéses értékpapír hozam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905678733" r:id="rId100"/>
        </w:object>
      </w:r>
      <w:r>
        <w:rPr/>
        <w:t xml:space="preserve">egy értékpapír nem szisztematikus kockázatának mértéke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239523660" r:id="rId102"/>
        </w:object>
      </w:r>
      <w:r>
        <w:rPr/>
        <w:t xml:space="preserve">jelzi, hogy az értékpapír hozama milyen érzékenyen reagál a piaci mozgásokra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56675779" r:id="rId104"/>
        </w:object>
      </w:r>
      <w:r>
        <w:rPr/>
        <w:t xml:space="preserve">egy értékpapír piaci kockázatának mértéke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egy értékpapír nem szisztematikus kockázatának mértéke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25 kérdés: </w:t>
      </w:r>
      <w:r>
        <w:rPr>
          <w:sz w:val="24"/>
          <w:szCs w:val="24"/>
        </w:rPr>
        <w:t>Melyik állítás hamis? A bét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165756033" r:id="rId106"/>
        </w:object>
      </w:r>
      <w:r>
        <w:rPr/>
        <w:t xml:space="preserve">jelzi az értékpapír piaci mozgásokra való érzékenységét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479530407" r:id="rId108"/>
        </w:object>
      </w:r>
      <w:r>
        <w:rPr/>
        <w:t xml:space="preserve">egy értékpapír piaci kockázatának mértéke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109016269" r:id="rId110"/>
        </w:object>
      </w:r>
      <w:r>
        <w:rPr/>
        <w:t xml:space="preserve">mértéke azt jelzi, hogy adott értékpapír hozamában milyen nagyságú változás következik be, ha a piaci portfolió hozama 1 %-kal változik,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94069944" r:id="rId112"/>
        </w:object>
      </w:r>
      <w:r>
        <w:rPr/>
        <w:t xml:space="preserve">egy értékpapír vállalat-specifikus kockázatát fejezi ki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egy értékpapír vállalat-specifikus kockázatát fejezi ki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5/25 kérdés: </w:t>
      </w:r>
      <w:r>
        <w:rPr>
          <w:sz w:val="24"/>
          <w:szCs w:val="24"/>
        </w:rPr>
        <w:t>Melyik állítás igaz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358171955" r:id="rId114"/>
        </w:object>
      </w:r>
      <w:r>
        <w:rPr/>
        <w:t xml:space="preserve">A jól diverzifikált portfolió szórása nem tartalmaz egyedi kockázato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081569924" r:id="rId116"/>
        </w:object>
      </w:r>
      <w:r>
        <w:rPr/>
        <w:t xml:space="preserve">Kockázatos eszközökből sohasem lehet előállítani olyan portfoliót, amely hozamának szórása zéró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72890825" r:id="rId118"/>
        </w:object>
      </w:r>
      <w:r>
        <w:rPr/>
        <w:t xml:space="preserve">Ha két részvény hozama közötti korreláció tökéletesen negatív (-1), akkor a belőlük képzett bármely portfolió szórása zéró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878103530" r:id="rId120"/>
        </w:object>
      </w:r>
      <w:r>
        <w:rPr/>
        <w:t xml:space="preserve">A jól diverzifikált portfolió hozama biztos, ezért az ilyen portfolió hozamának szórása zéró. </w:t>
      </w:r>
    </w:p>
    <w:p>
      <w:pPr>
        <w:pStyle w:val="Normal"/>
        <w:rPr/>
      </w:pPr>
      <w:r>
        <w:rPr/>
        <w:t>A helyes megoldás: A jól diverzifikált portfolió szórása nem tartalmaz egyedi kockázatot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6/25 kérdés: </w:t>
      </w:r>
      <w:r>
        <w:rPr>
          <w:sz w:val="24"/>
          <w:szCs w:val="24"/>
        </w:rPr>
        <w:t>Melyik állítás helyes? Elméletileg két kockázatos eszközből (részvényből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113129200" r:id="rId122"/>
        </w:object>
      </w:r>
      <w:r>
        <w:rPr/>
        <w:t xml:space="preserve">előállítható kockázatmentes portfolió, ha a két részvény hozama közötti kovariancia 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72809712" r:id="rId124"/>
        </w:object>
      </w:r>
      <w:r>
        <w:rPr/>
        <w:t xml:space="preserve">előállítható kockázatmentes portfolió, ha a két részvény hozama közötti korrelációs együttható 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468694139" r:id="rId126"/>
        </w:object>
      </w:r>
      <w:r>
        <w:rPr/>
        <w:t xml:space="preserve">előállítható kockázatmentes portfolió, ha a két részvény hozama közötti korrelációs együttható –1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802018813" r:id="rId128"/>
        </w:object>
      </w:r>
      <w:r>
        <w:rPr/>
        <w:t xml:space="preserve">sohasem állítható elő kockázatmentes portfolió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előállítható kockázatmentes portfolió, ha a két részvény hozama közötti korrelációs együttható –1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7/25 kérdés: </w:t>
      </w:r>
      <w:r>
        <w:rPr>
          <w:sz w:val="24"/>
          <w:szCs w:val="24"/>
        </w:rPr>
        <w:t>Melyik megállapítás igaz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21180602" r:id="rId130"/>
        </w:object>
      </w:r>
      <w:r>
        <w:rPr/>
        <w:t xml:space="preserve">Két részvény közül minden esetben annak nagyobb a bétája (b), amelyiknek nagyobb a szórás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16046732" r:id="rId132"/>
        </w:object>
      </w:r>
      <w:r>
        <w:rPr/>
        <w:t xml:space="preserve">Amelyik részvény hozamának kisebb a szórása, annak a részvénynek miden esetben kisebb a bétája i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2011961573" r:id="rId134"/>
        </w:object>
      </w:r>
      <w:r>
        <w:rPr/>
        <w:t xml:space="preserve">Ha két részvény hozamának szórása azonos, akkor a részvények bétájának is meg kell egyezn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856136012" r:id="rId136"/>
        </w:object>
      </w:r>
      <w:r>
        <w:rPr/>
        <w:t xml:space="preserve">Alacsony bétájú részvények hozamának is lehet nagy a szórása. </w:t>
      </w:r>
    </w:p>
    <w:p>
      <w:pPr>
        <w:pStyle w:val="Normal"/>
        <w:rPr>
          <w:b/>
          <w:b/>
        </w:rPr>
      </w:pPr>
      <w:r>
        <w:rPr>
          <w:b/>
        </w:rPr>
        <w:t>A helyes megoldás: Alacsony bétájú részvények hozamának is lehet nagy a szórás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8/25 kérdés: </w:t>
      </w:r>
      <w:r>
        <w:rPr>
          <w:sz w:val="24"/>
          <w:szCs w:val="24"/>
        </w:rPr>
        <w:t>Melyik állítás hamis? A portfolióban szereplő részvények számának növelésével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966001624" r:id="rId138"/>
        </w:object>
      </w:r>
      <w:r>
        <w:rPr/>
        <w:t xml:space="preserve">csökkenő mértékben csökken a portfolió szórása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731423426" r:id="rId140"/>
        </w:object>
      </w:r>
      <w:r>
        <w:rPr/>
        <w:t xml:space="preserve">a portfolió piaci kockázata a piac kockázatának átlagához közelít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4487363" r:id="rId142"/>
        </w:object>
      </w:r>
      <w:r>
        <w:rPr/>
        <w:t xml:space="preserve">egyre nagyobb mértékben csökken a portfolió szórása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514011176" r:id="rId144"/>
        </w:object>
      </w:r>
      <w:r>
        <w:rPr/>
        <w:t xml:space="preserve">egyre kisebb a portfolió egyedi kockázat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egyre nagyobb mértékben csökken a portfolió szórás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9/25 kérdés: </w:t>
      </w:r>
      <w:r>
        <w:rPr>
          <w:sz w:val="24"/>
          <w:szCs w:val="24"/>
        </w:rPr>
        <w:t>Melyik állítás igaz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76285282" r:id="rId146"/>
        </w:object>
      </w:r>
      <w:r>
        <w:rPr/>
        <w:t xml:space="preserve">A jól diverzifikált portfolió bétája 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57140931" r:id="rId148"/>
        </w:object>
      </w:r>
      <w:r>
        <w:rPr/>
        <w:t xml:space="preserve">Minden azonos ágazatba tartozó vállalat részvényének ugyanakkora az egyedi kockázat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78399067" r:id="rId150"/>
        </w:object>
      </w:r>
      <w:r>
        <w:rPr/>
        <w:t xml:space="preserve">Egy portfolió bétája a benne szereplő papírok bétáinak a papírok portfolión belüli arányaival súlyozott átlag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77591516" r:id="rId152"/>
        </w:object>
      </w:r>
      <w:r>
        <w:rPr/>
        <w:t xml:space="preserve">Ha egy papír egyedi kockázata nagy, akkor az egyedi kockázata is nagy. </w:t>
      </w:r>
    </w:p>
    <w:p>
      <w:pPr>
        <w:pStyle w:val="Normal"/>
        <w:rPr>
          <w:b/>
          <w:b/>
        </w:rPr>
      </w:pPr>
      <w:r>
        <w:rPr>
          <w:b/>
        </w:rPr>
        <w:t>A helyes megoldás: Egy portfolió bétája a benne szereplő papírok bétáinak a papírok portfolión belüli arányaival súlyozott átl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0/25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172941242" r:id="rId154"/>
        </w:object>
      </w:r>
      <w:r>
        <w:rPr/>
        <w:t xml:space="preserve">Az értékpapír-piaci egyenes (SML) meredeksége a kockázat piaci árának nagyságát tükrözi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02016327" r:id="rId156"/>
        </w:object>
      </w:r>
      <w:r>
        <w:rPr/>
        <w:t xml:space="preserve">Az értékpapír-piaci egyenesen (SML) értékpapírok és portfoliók hozamai egyaránt elhelyezkedhetnek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362577768" r:id="rId158"/>
        </w:object>
      </w:r>
      <w:r>
        <w:rPr/>
        <w:t xml:space="preserve">Az értékpapír-piaci egyenesen (SML) kizárólag csak értékpapírok hozamai helyezkedhetnek el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231802619" r:id="rId160"/>
        </w:object>
      </w:r>
      <w:r>
        <w:rPr/>
        <w:t xml:space="preserve">Az értékpapír-piaci egyenes (SML) egyenlete a piaci kockázat és a befektetéstől elvárható hozam közötti lineáris kapcsolatot írja l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z értékpapír-piaci egyenesen (SML) kizárólag csak értékpapírok hozamai helyezkedhetnek el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1/25 kérdés: </w:t>
      </w:r>
      <w:r>
        <w:rPr>
          <w:sz w:val="24"/>
          <w:szCs w:val="24"/>
        </w:rPr>
        <w:t>Melyik állítás igaz? Ha egy értékpapí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544483780" r:id="rId162"/>
        </w:object>
      </w:r>
      <w:r>
        <w:rPr/>
        <w:t xml:space="preserve">alulértékelt, akkor a várható hozama kisebb, mint az elvárt (egyensúlyi) hozam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906479186" r:id="rId164"/>
        </w:object>
      </w:r>
      <w:r>
        <w:rPr/>
        <w:t xml:space="preserve">túlértékelt, akkor a várható hozama nagyobb, mint az elvárt (egyensúlyi) hozam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661328336" r:id="rId166"/>
        </w:object>
      </w:r>
      <w:r>
        <w:rPr/>
        <w:t xml:space="preserve">túlértékelt, akkor a várható hozama kisebb, mint az elvárt (egyensúlyi) hozama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646157581" r:id="rId168"/>
        </w:object>
      </w:r>
      <w:r>
        <w:rPr/>
        <w:t xml:space="preserve">alulértékelt, akkor a várható hozama az SML alatt van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túlértékelt, akkor a várható hozama kisebb, mint az elvárt (egyensúlyi) hozam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2/25 kérdés: </w:t>
      </w:r>
      <w:r>
        <w:rPr>
          <w:sz w:val="24"/>
          <w:szCs w:val="24"/>
        </w:rPr>
        <w:t>Melyik állítás hamis? A tőkepiaci árfolyamok modellje (CAPM) többek között feltételezi, hogy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405429746" r:id="rId170"/>
        </w:object>
      </w:r>
      <w:r>
        <w:rPr/>
        <w:t xml:space="preserve">az adók és tranzakciós költségek elhanyagolhatók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3042981" r:id="rId172"/>
        </w:object>
      </w:r>
      <w:r>
        <w:rPr/>
        <w:t xml:space="preserve">az információk gyorsan és olcsón mindenki számára elérhetők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642747455" r:id="rId174"/>
        </w:object>
      </w:r>
      <w:r>
        <w:rPr/>
        <w:t xml:space="preserve">a befektetők azonos mértékben kockázattól idegenkedők,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678582472" r:id="rId176"/>
        </w:object>
      </w:r>
      <w:r>
        <w:rPr/>
        <w:t xml:space="preserve">az eszközök korlátlanul oszthatók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befektetők azonos mértékben kockázattól idegenkedők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3/25 kérdés: </w:t>
      </w:r>
      <w:r>
        <w:rPr>
          <w:sz w:val="24"/>
          <w:szCs w:val="24"/>
        </w:rPr>
        <w:t>Melyik állítás hamis? A portfoliót alkotó részvények számának növeléséve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884617658" r:id="rId178"/>
        </w:object>
      </w:r>
      <w:r>
        <w:rPr/>
        <w:t xml:space="preserve">a portfolió szórása egyre jobban közelít a nullához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667256366" r:id="rId180"/>
        </w:object>
      </w:r>
      <w:r>
        <w:rPr/>
        <w:t xml:space="preserve">csökkenő mértékben csökken a portfolió szórás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796281839" r:id="rId182"/>
        </w:object>
      </w:r>
      <w:r>
        <w:rPr/>
        <w:t xml:space="preserve">egyre kisebb a portfolió egyedi kockázat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071164750" r:id="rId184"/>
        </w:object>
      </w:r>
      <w:r>
        <w:rPr/>
        <w:t xml:space="preserve">a portfolió piaci kockázata a piac kockázatának átlagához közelí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portfolió szórása egyre jobban közelít a nullához,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4/25 kérdés: </w:t>
      </w:r>
      <w:r>
        <w:rPr>
          <w:sz w:val="24"/>
          <w:szCs w:val="24"/>
        </w:rPr>
        <w:t>Melyik állítás hamis? A tőkepiaci árfolyamok modellje többek között feltételezi, hog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919046067" r:id="rId186"/>
        </w:object>
      </w:r>
      <w:r>
        <w:rPr/>
        <w:t xml:space="preserve">az adók és tranzakciós költségek elhanyagolhatók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150112899" r:id="rId188"/>
        </w:object>
      </w:r>
      <w:r>
        <w:rPr/>
        <w:t xml:space="preserve">a befektetők kockázatsemlegesek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525603996" r:id="rId190"/>
        </w:object>
      </w:r>
      <w:r>
        <w:rPr/>
        <w:t xml:space="preserve">létezik olyan kockázatmentes kamatláb, amelyen bárki tud hitelt nyújtani, vagy hitelt felvenni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951949036" r:id="rId192"/>
        </w:object>
      </w:r>
      <w:r>
        <w:rPr/>
        <w:t xml:space="preserve">az eszközök korlátlanul oszthatók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befektetők kockázatsemlegese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5/25 kérdés: </w:t>
      </w:r>
      <w:r>
        <w:rPr>
          <w:sz w:val="24"/>
          <w:szCs w:val="24"/>
        </w:rPr>
        <w:t>Melyik megállapítás igaz? A befektető a portfolió diverzifikálásáva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435907644" r:id="rId194"/>
        </w:object>
      </w:r>
      <w:r>
        <w:rPr/>
        <w:t xml:space="preserve">növelheti a portfolió elvárt hozamát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470916309" r:id="rId196"/>
        </w:object>
      </w:r>
      <w:r>
        <w:rPr/>
        <w:t xml:space="preserve">csökkentheti a portfolió egyedi kockázatát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53400532" r:id="rId198"/>
        </w:object>
      </w:r>
      <w:r>
        <w:rPr/>
        <w:t xml:space="preserve">csökkentheti a portfolió piaci kockázatát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566540414" r:id="rId200"/>
        </w:object>
      </w:r>
      <w:r>
        <w:rPr/>
        <w:t>csökkentheti a portfolióban szereplő részvények kockázatá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csökkentheti a portfolió egyedi kockázat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43:00Z</dcterms:created>
  <dc:creator>Kóti Katalin</dc:creator>
  <dc:description/>
  <cp:keywords/>
  <dc:language>en-US</dc:language>
  <cp:lastModifiedBy>Kóti Katalin</cp:lastModifiedBy>
  <dcterms:modified xsi:type="dcterms:W3CDTF">2006-11-16T07:30:00Z</dcterms:modified>
  <cp:revision>4</cp:revision>
  <dc:subject/>
  <dc:title/>
</cp:coreProperties>
</file>