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Kockázat/ feladatok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/15. Felad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„</w:t>
      </w:r>
      <w:r>
        <w:rPr>
          <w:b/>
        </w:rPr>
        <w:t>A” és „B” részvény, valamint a piaci portfolió hozamának variancia-kovariancia mátrixa a következő: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440"/>
        <w:gridCol w:w="144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a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ac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a) Mennyi az A részvény piaci kockázata (bétája)?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,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8" r="-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 a B részvény piaci kockázata (bétája)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,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8" r="-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 az A részvény CAPM szerinti hozama, ha a kockázatmentes kamatláb 10%, a piaci portfolió várható hozama 15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7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nnyi a B részvény CAPM szerinti hozama, ha a kockázatmentes kamatláb 10%, a piaci portfolió várható hozama 15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,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ekkora hozamot érne el a befektető, ha a pénzének 30%-át „A”, a 70%-át „B” részvénybe fektetné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2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f) Számítsa ki a portfolió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3,6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>
          <w:sz w:val="24"/>
          <w:szCs w:val="24"/>
          <w:highlight w:val="yellow"/>
        </w:rPr>
        <w:t>2/15. Feladat</w:t>
      </w:r>
    </w:p>
    <w:p>
      <w:pPr>
        <w:pStyle w:val="Normal"/>
        <w:spacing w:before="280" w:after="280"/>
        <w:rPr/>
      </w:pPr>
      <w:r>
        <w:rPr>
          <w:b/>
        </w:rPr>
        <w:t>Az „Y” és „Z” részvények, valamint a piaci portfolió variancia-kovariancia mátrixa a következő:</w:t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07"/>
        <w:gridCol w:w="1260"/>
        <w:gridCol w:w="1080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ac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9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ac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a) Mennyi „Y” részvény bétáj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,9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 a „Z” részvény bétáj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2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 az Y részvény CAPM szerinti hozama, ha a kockázatmentes kamatláb 7%, a piaci portfolió várható hozama 12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,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nnyi a Z részvény CAPM szerinti hozama, ha a kockázatmentes kamatláb 7%, a piaci portfolió várható hozama 12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,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ennyi a hozama annak a portfoliónak, amely 60%-ban Y részvényt, 40%-ban Z részvényt tartalmaz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3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 </w:t>
      </w:r>
      <w:r>
        <w:rPr/>
        <w:t xml:space="preserve">rp = 0,6 × 11,8 + 0,4 × 13,2  = 7,08 + 5,28  = 12,36%                    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Mennyi a portfolió hozamának szórása? (2 tizedes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,6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9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g) Mennyi a portfolió bétáj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0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h) A portfolió hozamának szórásából mekkora hányad tulajdonítható a piaci mozgásoknak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4,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47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/15. Feladat</w:t>
      </w:r>
    </w:p>
    <w:p>
      <w:pPr>
        <w:pStyle w:val="NormlWeb"/>
        <w:rPr/>
      </w:pPr>
      <w:r>
        <w:rPr>
          <w:b/>
        </w:rPr>
        <w:t>Egy vállalat következő évi adózott eredményét 960 millió forintra becsülik.  A forgalomban lévő részvények száma 2 millió db. A hosszabb távra megfogalmazott  osztalékpolitika alapján a nyereség 45%-át fizetik ki osztalékként. A cég ROE mutatója  20%, a részvények aktuális piaci árfolyama 5400 Ft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nnyi a következő évi várható egy részvényre jutó nyereség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8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</w:t>
      </w:r>
      <w:r>
        <w:rPr/>
        <w:t>EPS</w:t>
      </w:r>
      <w:r>
        <w:rPr>
          <w:vertAlign w:val="subscript"/>
        </w:rPr>
        <w:t>1</w:t>
      </w:r>
      <w:r>
        <w:rPr/>
        <w:t xml:space="preserve"> = 960 : 2 = 480 Ft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 következő évi egy részvényre jutó várható osztaléko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16 Ft</w:t>
      </w:r>
    </w:p>
    <w:p>
      <w:pPr>
        <w:pStyle w:val="Heading2"/>
        <w:rPr/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</w:t>
      </w:r>
      <w:r>
        <w:rPr/>
        <w:t>DIV</w:t>
      </w:r>
      <w:r>
        <w:rPr>
          <w:vertAlign w:val="subscript"/>
        </w:rPr>
        <w:t>1</w:t>
      </w:r>
      <w:r>
        <w:rPr/>
        <w:t xml:space="preserve"> =  480 × 0,45 = 216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 az osztalék hosszú távú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   </w:t>
      </w:r>
      <w:r>
        <w:rPr/>
        <w:t>g = 20% × 0,55         = 11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kkora a részvény várható hozama az aktuális piaci árfolyam alapjá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98171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ennyi a részvény egyensúlyi (CAPM szerinti) hozama, ha a kockázatmentes kamatláb 9%, a piaci portfolió hozama 14%, és a részvény bétája 1,4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Szvegtrzs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r = 9 + 1,4 × 5   = 16%</w:t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Mennyi a részvény elméleti (egyensúlyi)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32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Szvegtrzs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P</w:t>
      </w:r>
      <w:r>
        <w:rPr>
          <w:vertAlign w:val="subscript"/>
        </w:rPr>
        <w:t xml:space="preserve">0 </w:t>
      </w:r>
      <w:r>
        <w:rPr/>
        <w:t>= 216 : (0,16 – 0,11)  = 432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/15. Felad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Y” részvény várható hozamát 12%-ra, Z részvény várható hozamát 14%-ra becsülik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„</w:t>
      </w:r>
      <w:r>
        <w:rPr>
          <w:b/>
        </w:rPr>
        <w:t>Y” részvény hozamának szórása 20%, Z részvény hozamának szórása 25%, és a két részvény hozama közötti kovariancia 150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nnyi a hozama annak a portfoliónak a hozama, amely 40%-ban Y részvényt, 60%-ban Z részvényt tartalmaz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,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b) Mennyi a portfolió hozamának szórás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70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ilyen súlyarányok mellett lenne a portfolió szórása minimális? (Megoldáshoz az Y részvény %-át írja be, 1 tizedesjegyig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5,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32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nnyi lenne a minimális kockázatú portfolió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6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ennyi a portfolió és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7,7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9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/15. Feladat</w:t>
      </w:r>
    </w:p>
    <w:p>
      <w:pPr>
        <w:pStyle w:val="Normal"/>
        <w:spacing w:before="280" w:after="280"/>
        <w:rPr/>
      </w:pPr>
      <w:r>
        <w:rPr>
          <w:b/>
        </w:rPr>
        <w:t>Az „Y” és „Z” részvények, valamint a piaci portfolió variancia-kovariancia mátrixa a következő: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ac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16 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</w:tbl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nnyi az Y részvény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 a Z részvény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 az Y részvény bétáj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nnyi a Z részvény bétáj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,9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ennyi az Y részvény CAPM szerinti hozama, ha a kockázatmentes kamatláb 12%, a piaci portfolió várható hozama 17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,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Mennyi a Z részvény CAPM szerinti hozama, ha a kockázatmentes kamatláb 12%, a piaci portfolió várható hozama 17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,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g) Mennyi a hozama annak a portfoliónak, amely 50%-ban Y és 50%-ban Z részvényt tartalmaz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7,6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h) Mennyi a portfolió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7,9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70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i) Mennyi a portfolió bétáj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j) A portfolió hozamának szórásából mekkora hányad tulajdonítható a piaci mozgásoknak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6,7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19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/15. Feladat</w:t>
      </w:r>
    </w:p>
    <w:p>
      <w:pPr>
        <w:pStyle w:val="TextBodyIndent"/>
        <w:rPr/>
      </w:pPr>
      <w:r>
        <w:rPr>
          <w:b/>
        </w:rPr>
        <w:t>Két részvény (T és Y) várható hozama és a hozamok szórása becslések szerint a következő: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Részvén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Várható hozam (r %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Szórás (σ %)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A két részvény hozama között a korreláció +0,5.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a) Ha a befektető pénzének 75%-án T részvényt, 25%-án Y részvényt vásárol, mennyi lenne a portfolió várható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1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 portfolió várható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,1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77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c) Hogyan alakulna a portfolió várható hozama, ha a portfolió 25%-ban tartalmazna T részvényt, és 75%-ban Y részvényt?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 %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1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nnyi lenne a 25%-ban T részvényt, 75%-ban Y részvényt tartalmazó portfolió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07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57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ilyen arányban kellene T részvényből vásárolni a minimális kockázatú portfolióhoz, ha feltételezzük, hogy a korreláció 0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6,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15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Mennyi lenne a minimális kockázatú portfolió várható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,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57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g) Mennyi lenne a minimális kockázatú portfolió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,57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32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/15. Feladat</w:t>
      </w:r>
    </w:p>
    <w:p>
      <w:pPr>
        <w:pStyle w:val="TextBodyIndent"/>
        <w:rPr/>
      </w:pPr>
      <w:r>
        <w:rPr>
          <w:b/>
        </w:rPr>
        <w:t xml:space="preserve">Egy befektető megtakarításának bizonyos részét értékpapírokba szeretné fektetni. Érdeklődését „A” és „Z” társaság részvényei keltették fel. A két részvény hozama közötti korreláció +0,2. „A” részvény várható hozama 16%, a hozam szórása 15%. „Z” részvény hozamával kapcsolatosan az alábbi információk állnak rendelkezésre: </w:t>
      </w:r>
    </w:p>
    <w:tbl>
      <w:tblPr>
        <w:tblW w:w="4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ószínűsé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zam %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-) 10,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,0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,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A megoldásoknál kéttizedes pontossággal számoljon!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„Z” részvény várható hoz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 %</w:t>
      </w:r>
    </w:p>
    <w:p>
      <w:pPr>
        <w:pStyle w:val="Heading2"/>
        <w:rPr/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„Z” részvény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,1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85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Ha a befektető minimális kockázatú portfoliót akar előállítani, milyen arányban kellene megosztania a pénzét a két részvény között? (A megoldáshoz A Z részvény %-át írja b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89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d) Mennyi lenne a minimális kockázatú portfolió várható hozam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,9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) Számítsa ki a minimális kockázatú portfolió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,73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85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8/15. Feladat</w:t>
      </w:r>
    </w:p>
    <w:p>
      <w:pPr>
        <w:pStyle w:val="Normal"/>
        <w:spacing w:before="280" w:after="280"/>
        <w:rPr/>
      </w:pPr>
      <w:r>
        <w:rPr>
          <w:b/>
        </w:rPr>
        <w:t>„</w:t>
      </w:r>
      <w:r>
        <w:rPr>
          <w:b/>
        </w:rPr>
        <w:t>K” és „O” részvénnyel kapcsolatosan az elemzők az alábbi lehetséges hozamokat valószínűsítik:</w:t>
      </w:r>
    </w:p>
    <w:tbl>
      <w:tblPr>
        <w:tblW w:w="7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700"/>
        <w:gridCol w:w="252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ószínűsé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” részvén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” részvény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zam %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</w:tbl>
    <w:p>
      <w:pPr>
        <w:pStyle w:val="NormlWeb"/>
        <w:rPr>
          <w:b/>
          <w:b/>
        </w:rPr>
      </w:pPr>
      <w:r>
        <w:rPr>
          <w:b/>
        </w:rPr>
        <w:t>A megoldásoknál kéttizedes pontossággal számoljon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) Számítsa ki „K” részvény várható hozamát!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„O” részvény várható hoz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Határozza meg „K” részvény hozamának varianciáját 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9,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66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d) Határozza meg „K” részvény szórását! (2 tizedes jegyig)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,4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14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) Határozza meg „O” részvény hozamának varianciájá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45,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66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f) Határozza meg „O” részvény szórását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67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14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g) Számítsa ki a két részvény hozama közötti kovarianci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-84,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h) Mennyi lenne annak a portfoliónak a várható hozama amely fele-fele arányban tartalmazza a két részvény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i) Számítsa ki, hogy ha a portfoliónak fele-fele arányban tartalmazná a két részvényt mennyi lenne a portfolió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,1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9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9/15. Feladat</w:t>
      </w:r>
    </w:p>
    <w:p>
      <w:pPr>
        <w:pStyle w:val="TextBody"/>
        <w:rPr>
          <w:b/>
          <w:b/>
        </w:rPr>
      </w:pPr>
      <w:r>
        <w:rPr>
          <w:b/>
        </w:rPr>
        <w:t>Tételezzük fel, hogy a részvénypiacon csak „C” és „D” részvény vásárolható meg. A részvényekkel kapcsolatban az alábbi információk állnak rendelkezésünkre:</w:t>
      </w:r>
    </w:p>
    <w:tbl>
      <w:tblPr>
        <w:tblW w:w="814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09"/>
        <w:gridCol w:w="23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C részvén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D részvény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Árfolyam (Ft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Hozam (%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15,0%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20,0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A hozam szórása (σ)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25,0%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Egy befektető 500 ezer Ft-ot szán egy részvényportfolió vásárlására úgy, hogy a portfolió várható hozama17%-os legyen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ilyen arányban kell befektetnie „C” és „D”részvénybe? (Megoldáshoz a C részvény %-át írja be)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6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Hány darab „C” és hány db „D” részvényből állna a portfolió? (Megoldáshoz a C részvény db számát írja be)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5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„</w:t>
      </w:r>
      <w:r>
        <w:rPr/>
        <w:t>C” = (500000 × 0,6) : 2000 = 150 db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„</w:t>
      </w:r>
      <w:r>
        <w:rPr/>
        <w:t xml:space="preserve">D” = (500000 × 0,4) : 1000 = 200 db     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A 17%-os várható hozamot milyen kockázat mellett éri el a befektető, ha a két részvény hozama közötti korreláció +0,7?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20,3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273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nnyi a két részvény hozama közötti kovarianci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5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66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ilyen arányban kell „C” és „D” részvényből vásárolni, ha a befektető minimális kockázatú portfoliót akar kialakítani? A Megoldáshoz a D részvény %-át írja b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511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Mekkora hozamot ígérne a portfolió a minimális kockázati szinte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77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) Mennyi lenne a minimális kockázatú protfolió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9,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578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/15. Feladat</w:t>
      </w:r>
    </w:p>
    <w:p>
      <w:pPr>
        <w:pStyle w:val="Normal"/>
        <w:spacing w:before="280" w:after="280"/>
        <w:rPr/>
      </w:pPr>
      <w:r>
        <w:rPr/>
        <w:t xml:space="preserve">Egy befektető „A” és „B” részvényből akarja összeállítani a portfolióját. „A” részvény </w:t>
      </w:r>
      <w:r>
        <w:rPr>
          <w:b/>
        </w:rPr>
        <w:t>várható hozama 18%, a hozam szórása 20%. „B” részvény hozamával kapcsolatban az alábbi információk állnak rendelkezésünkre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ószínűsé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zam %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-) 10,0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     </w:t>
            </w:r>
            <w:r>
              <w:rPr>
                <w:b/>
              </w:rPr>
              <w:t>16,0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    </w:t>
            </w:r>
            <w:r>
              <w:rPr>
                <w:b/>
              </w:rPr>
              <w:t>30,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„B” részvény várható hoz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</w:t>
      </w:r>
      <w:r>
        <w:rPr/>
        <w:t>r</w:t>
      </w:r>
      <w:r>
        <w:rPr>
          <w:vertAlign w:val="subscript"/>
        </w:rPr>
        <w:t>B</w:t>
      </w:r>
      <w:r>
        <w:rPr/>
        <w:t xml:space="preserve"> = 0,2 × (-10) + 0,5 × 16 + 0,3 × 30 = 15%   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B részvény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,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70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kkora hozamot érne el a befektető, ha egyenlő arányban vásárolna „A” és „B” részvénybő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,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</w:t>
      </w:r>
      <w:r>
        <w:rPr>
          <w:vertAlign w:val="subscript"/>
        </w:rPr>
        <w:t>p</w:t>
      </w:r>
      <w:r>
        <w:rPr/>
        <w:t xml:space="preserve"> = 0,5 × 18 + 0,5 × 15 = 16,5%     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d) Mennyi lenne a portfolió hozamának szórása, ha a két papír hozama közötti korrelációs együttható +0,4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,3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70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) Mennyi a két részvény hozama közötti kovariancia egész számra kerekítve?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1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339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Minimális kockázatú portfolió kialakításához milyen arányban kellene befektetni a két részvénybe? A (megoldáshoz az A részvény %-át írja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66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g) Mennyi lenne a minimális kockázatú portfolió várható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7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h) Mennyi lenne a minimális kockázatú portfolió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,23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934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1/15. Feladat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” piaci portfolió, valamint „A” és „B” részvényre vonatkozó főbb információk:</w:t>
      </w:r>
    </w:p>
    <w:tbl>
      <w:tblPr>
        <w:tblW w:w="729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083"/>
        <w:gridCol w:w="1316"/>
        <w:gridCol w:w="1316"/>
        <w:gridCol w:w="13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          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 %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σ  %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orrelációs együtthatók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a) Számítsa ki „A” és „B” részvény hozama közötti kovarianci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2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33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„A” részvény hozama és a piaci portfolió hozam közötti kovarianci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 „B” részvény hozama és a piaci portfolió hozam közötti kovarianci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339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) Számítsa ki „A” részvény piaci kockázatát (bétáját)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,7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959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Számítsa ki „B” részvény piaci kockázatát (bétáját)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959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Számítsa ki „A” részvény CAPM egyensúlyi hozamát, ha a kockázatmentes kamatláb 9 %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,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r</w:t>
      </w:r>
      <w:r>
        <w:rPr>
          <w:vertAlign w:val="subscript"/>
        </w:rPr>
        <w:t>A</w:t>
      </w:r>
      <w:r>
        <w:rPr/>
        <w:t>= 9 + 0,75 × (15 – 9) = 13,5 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g) Számítsa ki „B” részvény CAPM szerinti egyensúlyi hozamát, ha a kockázatmentes kamatláb 9%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r</w:t>
      </w:r>
      <w:r>
        <w:rPr>
          <w:vertAlign w:val="subscript"/>
        </w:rPr>
        <w:t>B</w:t>
      </w:r>
      <w:r>
        <w:rPr/>
        <w:t xml:space="preserve"> = 9 + 2 × (15 – 9) = 21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h) Számítsa ki annak a portfóliónak a várható hozamát, amely 70%-ban „A” és 30%-ban „B” részvényből áll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</w:t>
      </w:r>
      <w:r>
        <w:rPr>
          <w:vertAlign w:val="subscript"/>
        </w:rPr>
        <w:t>P</w:t>
      </w:r>
      <w:r>
        <w:rPr/>
        <w:t xml:space="preserve"> = 0,7 x 12 + 0,3 x 22 = 15 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i) Számítsa ki a portfolió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9,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70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2/15. Feladat</w:t>
      </w:r>
    </w:p>
    <w:p>
      <w:pPr>
        <w:pStyle w:val="TextBodyIndent"/>
        <w:rPr>
          <w:b/>
          <w:b/>
        </w:rPr>
      </w:pPr>
      <w:r>
        <w:rPr>
          <w:b/>
        </w:rPr>
        <w:t>Három részvény (A, B és C) várható hozama sorrendben: 15,0%, 23,0% és 20,0%. A részvények hozama közötti kovarianciákat az alábbi mátrix mutatja:</w:t>
      </w:r>
    </w:p>
    <w:tbl>
      <w:tblPr>
        <w:tblW w:w="8929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244"/>
        <w:gridCol w:w="2242"/>
        <w:gridCol w:w="224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84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</w:tbl>
    <w:p>
      <w:pPr>
        <w:pStyle w:val="NormlWeb"/>
        <w:rPr>
          <w:b/>
          <w:b/>
        </w:rPr>
      </w:pPr>
      <w:r>
        <w:rPr>
          <w:b/>
        </w:rPr>
        <w:t>A megoldásoknál egytizedes pontossággal számoljon!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nnyi az A részvény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702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 a B részvény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6,3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 a C részvény hozamának szór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d) Számítsa ki az A-B részvények hozama közötti korrelációt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+0,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1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e) Számítsa ki az A-C részvények hozama közötti korrelációt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+0,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) Számítsa ki az B-C részvények hozama közötti korreláció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-0,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g) Ha egy befektető „A” és „B” részvényből 18%-os hozamú portfoliót akar előállítani, milyen arányban kell vásárolnia a két papírból? A megoldáshoz a B részvény arányát írja be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7,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92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h) Számítsa ki az„A” és „B” részvényből álló portfolió hozamának szórását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5 %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19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3/15. Feladat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z alábbi adatok 5 különböző részvény variancia-kovariancia mátrixát szemlélteti:</w:t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260"/>
        <w:gridCol w:w="1443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</w:tbl>
    <w:p>
      <w:pPr>
        <w:pStyle w:val="Heading2"/>
        <w:spacing w:before="150" w:after="150"/>
        <w:rPr/>
      </w:pPr>
      <w:r>
        <w:rPr>
          <w:sz w:val="24"/>
          <w:szCs w:val="24"/>
        </w:rPr>
        <w:t>a) Számítsa ki az "A" részvény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727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 B részvény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4,4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727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 a C részvény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4,4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727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Számítsa ki a D részvény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727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Számítsa ki az E részvény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727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Mennyi lenne annak a portfoliónak a szórása, amely 50-50%-ban tartalmazza B és C részvény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0,37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387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g) Milyen súlyarányok mellett lenne a D és E részvényekből álló portfolió minimális kockázatú (szórású)? A megoldáshoz a D részvény arányát írja be, egytizedes pontossággal.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54,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85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h) Mennyi lenne a minimális kockázatú portfolió szórás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2,8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578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4/15. Felad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gy befektető két részvényből állította össze a portfolióját. A részvényekkel kapcsolatos információk a követk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szvén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%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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rab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rfolyam Ft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„</w:t>
      </w:r>
      <w:r>
        <w:rPr>
          <w:b/>
        </w:rPr>
        <w:t>A és „B” részvény hozama közötti kovariancia 294, a piaci portfolió várható hozama 18%, hozamának szórása 20%. Feltételezve, hogy a CAPM feltételei teljesülnek, és a kockázatmentes hozam 10%: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„A” részvény méltányos (elvárt)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,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= 10 + 0,8 x (18 – 10) = 16,4 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„B” részvény méltányos (elvárt) hoz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1,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= 10 + 1,4 x (18 – 10) = 21,2 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A várható és a CAPM szerinti hozam alapján döntse el, hogy „A” részvény alulértékelt, vagy túlértékelt? (Megoldáshoz alulértékelt vagy túlértékelt szót kell beírni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alulértékel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</w:t>
      </w:r>
      <w:r>
        <w:rPr>
          <w:vertAlign w:val="subscript"/>
        </w:rPr>
        <w:t>Avárható</w:t>
      </w:r>
      <w:r>
        <w:rPr/>
        <w:t xml:space="preserve"> &gt; r</w:t>
      </w:r>
      <w:r>
        <w:rPr>
          <w:vertAlign w:val="subscript"/>
        </w:rPr>
        <w:t xml:space="preserve">Aelvárt,    </w:t>
      </w:r>
      <w:r>
        <w:rPr/>
        <w:t>17,5% &gt; 16,4%  alulértékel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A várható és a CAPM szerinti hozam alapján döntse el, hogy „B” részvény alulértékelt, vagy túlértékel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túlértékel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</w:t>
      </w:r>
      <w:r>
        <w:rPr>
          <w:vertAlign w:val="subscript"/>
        </w:rPr>
        <w:t>Bvárható</w:t>
      </w:r>
      <w:r>
        <w:rPr/>
        <w:t xml:space="preserve"> &lt; r</w:t>
      </w:r>
      <w:r>
        <w:rPr>
          <w:vertAlign w:val="subscript"/>
        </w:rPr>
        <w:t>Belvárt,</w:t>
      </w:r>
      <w:r>
        <w:rPr/>
        <w:t>   20,0% &lt; 21,2%   túlértékelt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e) Pénzének mekkora hányadát fektette „A” részvénybe a befektető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768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f) Számítsa ki „A” és „B” részvény hozama közötti korreláció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,35</w:t>
      </w:r>
    </w:p>
    <w:p>
      <w:pPr>
        <w:pStyle w:val="Heading2"/>
        <w:rPr/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959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g) Számítsa ki a portfolió várható hoz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</w:t>
      </w:r>
      <w:r>
        <w:rPr>
          <w:vertAlign w:val="subscript"/>
        </w:rPr>
        <w:t>p</w:t>
      </w:r>
      <w:r>
        <w:rPr/>
        <w:t xml:space="preserve"> = 0,8 × 17,5 + 0,2 × 20,0  = 14,0 + 4,0 = 18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h) Számítsa ki a portfolió várható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2,6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62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5/15. Feladat</w:t>
      </w:r>
    </w:p>
    <w:p>
      <w:pPr>
        <w:pStyle w:val="NormlWeb"/>
        <w:rPr/>
      </w:pPr>
      <w:r>
        <w:rPr>
          <w:b/>
        </w:rPr>
        <w:t>„</w:t>
      </w:r>
      <w:r>
        <w:rPr>
          <w:b/>
        </w:rPr>
        <w:t>A” részvény várható hozama 15%, hozamának szórása 24%. „C” részvény várható hozama 17%, hozamának szórása 35%. A két részvény hozama közötti korreláció +0,3.</w:t>
      </w:r>
    </w:p>
    <w:p>
      <w:pPr>
        <w:pStyle w:val="NormlWeb"/>
        <w:rPr>
          <w:b/>
          <w:b/>
        </w:rPr>
      </w:pPr>
      <w:r>
        <w:rPr>
          <w:b/>
        </w:rPr>
        <w:t>A megoldásnál kéttizedes pontossággal számoljon!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hozamot érne el az a befektető, aki pénzének 40%-át „A”, 60%-át „C” részvénybe fektetné?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6,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</w:t>
      </w:r>
      <w:r>
        <w:rPr/>
        <w:t>r</w:t>
      </w:r>
      <w:r>
        <w:rPr>
          <w:vertAlign w:val="subscript"/>
        </w:rPr>
        <w:t xml:space="preserve">p </w:t>
      </w:r>
      <w:r>
        <w:rPr/>
        <w:t xml:space="preserve">= 0,4 × 15 + 0,6 × 17 = 6,0 + 10,2 = 16,2%   </w:t>
      </w:r>
    </w:p>
    <w:p>
      <w:pPr>
        <w:pStyle w:val="Normal"/>
        <w:rPr>
          <w:b/>
          <w:b/>
        </w:rPr>
      </w:pPr>
      <w:r>
        <w:rPr>
          <w:b/>
        </w:rPr>
        <w:t>b) Számítsa ki a portfolió várható hozamának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5,58 %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62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ilyen súlyarányok mellett lenne a portfolió szórása minimális? (A megoldáshoz az A részvény %-át írja b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007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Mennyi lenne a minimális kockázatú portfolió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5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</w:t>
      </w:r>
      <w:r>
        <w:rPr/>
        <w:t>r</w:t>
      </w:r>
      <w:r>
        <w:rPr>
          <w:vertAlign w:val="subscript"/>
        </w:rPr>
        <w:t xml:space="preserve">p </w:t>
      </w:r>
      <w:r>
        <w:rPr/>
        <w:t xml:space="preserve">= 0,75 × 15 + 0,25 × 17= 11,25 + 4,25 = 15,50%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Számítsa ki a minimális kockázatú portfolió szórás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2,2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62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2:02:00Z</dcterms:created>
  <dc:creator>Kóti Katalin</dc:creator>
  <dc:description/>
  <cp:keywords/>
  <dc:language>en-US</dc:language>
  <cp:lastModifiedBy>Kóti Katalin</cp:lastModifiedBy>
  <dcterms:modified xsi:type="dcterms:W3CDTF">2006-11-16T07:25:00Z</dcterms:modified>
  <cp:revision>8</cp:revision>
  <dc:subject/>
  <dc:title>1/15</dc:title>
</cp:coreProperties>
</file>