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Beruházások értékelés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zöveges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20 kérdés: </w:t>
      </w:r>
      <w:r>
        <w:rPr>
          <w:sz w:val="24"/>
          <w:szCs w:val="24"/>
        </w:rPr>
        <w:t>Melyik állítás igaz? Eltérő élettartamú, egymást kölcsönösen kizáró beruházási javaslatok rangsorolásakor alkalmazott helyes döntési szabály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11033400" r:id="rId2"/>
        </w:object>
      </w:r>
      <w:r>
        <w:rPr/>
        <w:t xml:space="preserve">az évi egyenértékű pénzáramlások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805710" r:id="rId4"/>
        </w:object>
      </w:r>
      <w:r>
        <w:rPr/>
        <w:t xml:space="preserve">a diszkontált megtérülési idő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65794477" r:id="rId6"/>
        </w:object>
      </w:r>
      <w:r>
        <w:rPr/>
        <w:t xml:space="preserve">a jövedelmezőségi index (PI),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66378862" r:id="rId8"/>
        </w:object>
      </w:r>
      <w:r>
        <w:rPr/>
        <w:t xml:space="preserve">a nettó jelenérték (NPV), </w:t>
      </w:r>
    </w:p>
    <w:p>
      <w:pPr>
        <w:pStyle w:val="Normal"/>
        <w:rPr>
          <w:b/>
          <w:b/>
        </w:rPr>
      </w:pPr>
      <w:r>
        <w:rPr>
          <w:b/>
        </w:rPr>
        <w:t>A helyes megoldás: az évi egyenértékű pénzáramlás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20 kérdés: </w:t>
      </w:r>
      <w:r>
        <w:rPr>
          <w:sz w:val="24"/>
          <w:szCs w:val="24"/>
        </w:rPr>
        <w:t xml:space="preserve">Melyik állítás igaz? Ha a beruházási javaslattal kapcsolatos pénzáramlások nem konvencionálisak, akk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79431014" r:id="rId10"/>
        </w:object>
      </w:r>
      <w:r>
        <w:rPr/>
        <w:t xml:space="preserve">örökjáradék jellegűe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21580830" r:id="rId12"/>
        </w:object>
      </w:r>
      <w:r>
        <w:rPr/>
        <w:t xml:space="preserve">annuitás jellegűe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25732600" r:id="rId14"/>
        </w:object>
      </w:r>
      <w:r>
        <w:rPr/>
        <w:t xml:space="preserve">a pénzáramlások többször váltanak előjelet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71354996" r:id="rId16"/>
        </w:object>
      </w:r>
      <w:r>
        <w:rPr/>
        <w:t xml:space="preserve">a belső megtérülési ráta nem számítható ki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pénzáramlások többször váltanak előjelet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20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64278485" r:id="rId18"/>
        </w:object>
      </w:r>
      <w:r>
        <w:rPr/>
        <w:t xml:space="preserve">A tulajdonosok vagyonának maximalizálása érdekében tőkekorlát esetén a projekteket a jövedelmezőségi index (PI) alapján célszerű rangsorolni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3475380" r:id="rId20"/>
        </w:object>
      </w:r>
      <w:r>
        <w:rPr/>
        <w:t xml:space="preserve">Tőkekorlát kialakulhat a menedzsment politikája és a külső hitelezők döntése alapján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30256306" r:id="rId22"/>
        </w:object>
      </w:r>
      <w:r>
        <w:rPr/>
        <w:t xml:space="preserve">A tulajdonosok vagyonának maximalizálása érdekében tőkekorlát esetén a projekteket a belső megtérülési ráta alapján célszerű rangsorolni,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86983725" r:id="rId24"/>
        </w:object>
      </w:r>
      <w:r>
        <w:rPr/>
        <w:t xml:space="preserve">Tőkekorlát esetén a cég kevesebb tőkével rendelkezik, mint amennyi a pozitív nettó jelenértékű projektek megvalósításához szükséges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tulajdonosok vagyonának maximalizálása érdekében tőkekorlát esetén a projekteket a belső megtérülési ráta alapján célszerű rangsorolni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20 kérdés: </w:t>
      </w:r>
      <w:r>
        <w:rPr>
          <w:sz w:val="24"/>
          <w:szCs w:val="24"/>
        </w:rPr>
        <w:t>Melyik állítás hamis? A beruházások pénzügyi értékelése sorá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56014767" r:id="rId26"/>
        </w:object>
      </w:r>
      <w:r>
        <w:rPr/>
        <w:t xml:space="preserve">projekthez felhasznált meglévő eszközök értékét figyelmen kívül kell hagyni, mivel nem jelentenek tényleges pénzkiadást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21930980" r:id="rId28"/>
        </w:object>
      </w:r>
      <w:r>
        <w:rPr/>
        <w:t xml:space="preserve">a beruházások pénzáramait adózás utáni bázison kell becsülni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41294362" r:id="rId30"/>
        </w:object>
      </w:r>
      <w:r>
        <w:rPr/>
        <w:t xml:space="preserve">az un. elsüllyedt költségeket figyelmen kívül kell hagyni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116045161" r:id="rId32"/>
        </w:object>
      </w:r>
      <w:r>
        <w:rPr/>
        <w:t xml:space="preserve">a beruházások pénzáramait növekmény (különbség) alapon kell becsülni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projekthez felhasznált meglévő eszközök értékét figyelmen kívül kell hagyni, mivel nem jelentenek tényleges pénzkiadást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20 kérdés: </w:t>
      </w:r>
      <w:r>
        <w:rPr>
          <w:sz w:val="24"/>
          <w:szCs w:val="24"/>
        </w:rPr>
        <w:t>Melyik állítás hamis? A nettó jelenérték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09477902" r:id="rId34"/>
        </w:object>
      </w:r>
      <w:r>
        <w:rPr/>
        <w:t xml:space="preserve">érzéketlen a beruházás méretére,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48305087" r:id="rId36"/>
        </w:object>
      </w:r>
      <w:r>
        <w:rPr/>
        <w:t xml:space="preserve">jellemző tulajdonsága az összeadhatóság,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0064417" r:id="rId38"/>
        </w:object>
      </w:r>
      <w:r>
        <w:rPr/>
        <w:t xml:space="preserve">biztosan pozitív, ha a belső kamatláb nagyobb, mint a befektetők által elvárt hozam,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89123471" r:id="rId40"/>
        </w:object>
      </w:r>
      <w:r>
        <w:rPr/>
        <w:t xml:space="preserve">érzékeny a beruházás méretére, </w:t>
      </w:r>
    </w:p>
    <w:p>
      <w:pPr>
        <w:pStyle w:val="Normal"/>
        <w:rPr/>
      </w:pPr>
      <w:r>
        <w:rPr>
          <w:b/>
        </w:rPr>
        <w:t>A helyes megoldás: érzéketlen a beruházás méretére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20 kérdés: </w:t>
      </w:r>
      <w:r>
        <w:rPr>
          <w:sz w:val="24"/>
          <w:szCs w:val="24"/>
        </w:rPr>
        <w:t>Melyik állítás hamis? A beruházás belső kamatláb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31182411" r:id="rId42"/>
        </w:object>
      </w:r>
      <w:r>
        <w:rPr/>
        <w:t xml:space="preserve">nem konvencionális pénzáramok esetén nem értelmezhető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15361283" r:id="rId44"/>
        </w:object>
      </w:r>
      <w:r>
        <w:rPr/>
        <w:t xml:space="preserve">nem konvencionális pénzáramok esetén nem számítható ki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90771472" r:id="rId46"/>
        </w:object>
      </w:r>
      <w:r>
        <w:rPr/>
        <w:t xml:space="preserve">érzéketlen a beruházások méretére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10322433" r:id="rId48"/>
        </w:object>
      </w:r>
      <w:r>
        <w:rPr/>
        <w:t xml:space="preserve">az adott projektre jellemző megtérülési rát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nem konvencionális pénzáramok esetén nem számítható ki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20 kérdés: </w:t>
      </w:r>
      <w:r>
        <w:rPr>
          <w:sz w:val="24"/>
          <w:szCs w:val="24"/>
        </w:rPr>
        <w:t>Melyik megállapítás hamis? Az egyszerű megtérülési idő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1249797" r:id="rId50"/>
        </w:object>
      </w:r>
      <w:r>
        <w:rPr/>
        <w:t xml:space="preserve">nem veszi figyelembe a pénz időértéké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95964653" r:id="rId52"/>
        </w:object>
      </w:r>
      <w:r>
        <w:rPr/>
        <w:t xml:space="preserve">figyelembe veszi a beruházás hasznos élettartama alatt képződő valamennyi pénzáramo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42236284" r:id="rId54"/>
        </w:object>
      </w:r>
      <w:r>
        <w:rPr/>
        <w:t xml:space="preserve">nem számol a beruházás hasznos élettartama alatt képződő valamennyi pénzárammal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43795543" r:id="rId56"/>
        </w:object>
      </w:r>
      <w:r>
        <w:rPr/>
        <w:t xml:space="preserve">mindig rövidebb, mint a diszkontált megtérülési idő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figyelembe veszi a beruházás hasznos élettartama alatt képződő valamennyi pénzáramot,</w:t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20 kérdés: </w:t>
      </w:r>
      <w:r>
        <w:rPr>
          <w:sz w:val="24"/>
          <w:szCs w:val="24"/>
        </w:rPr>
        <w:t>Melyik megállapítás hamis? A beruházás pénzáramlásainak becslésekor figyelmen kívül kell hagyni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37942701" r:id="rId58"/>
        </w:object>
      </w:r>
      <w:r>
        <w:rPr/>
        <w:t xml:space="preserve">a nettó forgótőke változását, mivel azt rövid élettartamú eszközök és források változása idézi elő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56256244" r:id="rId60"/>
        </w:object>
      </w:r>
      <w:r>
        <w:rPr/>
        <w:t xml:space="preserve">az olyan költségeket, amelyek a múltban merültek fel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37016978" r:id="rId62"/>
        </w:object>
      </w:r>
      <w:r>
        <w:rPr/>
        <w:t xml:space="preserve">a központilag allokált általános költségeket, mivel felmerülésük nem a projekt következménye,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59327843" r:id="rId64"/>
        </w:object>
      </w:r>
      <w:r>
        <w:rPr/>
        <w:t xml:space="preserve">az olyan költségeket, amelyeket a projekt elfogadásától függetlenül ki kell fizetni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nettó forgótőke változását, mivel azt rövid élettartamú eszközök és források változása idézi elő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20 kérdés: </w:t>
      </w:r>
      <w:r>
        <w:rPr>
          <w:sz w:val="24"/>
          <w:szCs w:val="24"/>
        </w:rPr>
        <w:t>Melyik megállapítás hamis? Az egyszerű megtérülési idő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91691250" r:id="rId66"/>
        </w:object>
      </w:r>
      <w:r>
        <w:rPr/>
        <w:t xml:space="preserve">nem veszi figyelembe, hogy a beruházás mennyivel járul hozzá a cég vagyonának növekedéséhez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44086966" r:id="rId68"/>
        </w:object>
      </w:r>
      <w:r>
        <w:rPr/>
        <w:t xml:space="preserve">nem lehet kisebb, mint a diszkontált megtérülési idő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30316948" r:id="rId70"/>
        </w:object>
      </w:r>
      <w:r>
        <w:rPr/>
        <w:t xml:space="preserve">nem veszi figyelembe a pénzáramlások kockázatosságát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11037897" r:id="rId72"/>
        </w:object>
      </w:r>
      <w:r>
        <w:rPr/>
        <w:t xml:space="preserve">nem veszi figyelembe a pénz időértékét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nem lehet kisebb, mint a diszkontált megtérülési idő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20 kérdés: </w:t>
      </w:r>
      <w:r>
        <w:rPr>
          <w:sz w:val="24"/>
          <w:szCs w:val="24"/>
        </w:rPr>
        <w:t>Melyik megállapítás hamis? A jövedelmezőségi index (PI) olyan döntési kritérium, ame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280606466" r:id="rId74"/>
        </w:object>
      </w:r>
      <w:r>
        <w:rPr/>
        <w:t xml:space="preserve">a projektek rangsorolásakor a nettó jelenértékkel minden esetben azonos eredményt a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42306331" r:id="rId76"/>
        </w:object>
      </w:r>
      <w:r>
        <w:rPr/>
        <w:t xml:space="preserve">figyelembe veszi a projekt pénzáramlásainak nagyságát és időbeli alakulásá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61352433" r:id="rId78"/>
        </w:object>
      </w:r>
      <w:r>
        <w:rPr/>
        <w:t xml:space="preserve">figyelembe veszi a projekt hasznos élettartama alatt képződő valamennyi pénzáramlás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77820645" r:id="rId80"/>
        </w:object>
      </w:r>
      <w:r>
        <w:rPr/>
        <w:t xml:space="preserve">kifejezi, hogy egységnyi pénzösszeg befektetésével mennyi jelenérték képződik, </w:t>
      </w:r>
    </w:p>
    <w:p>
      <w:pPr>
        <w:pStyle w:val="Heading2"/>
        <w:rPr/>
      </w:pPr>
      <w:r>
        <w:rPr>
          <w:sz w:val="24"/>
          <w:szCs w:val="24"/>
        </w:rPr>
        <w:t>A helyes megoldás: a projektek rangsorolásakor a nettó jelenértékkel minden esetben azonos eredményt ad.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11/20 kérdés: </w:t>
      </w:r>
      <w:r>
        <w:rPr>
          <w:sz w:val="24"/>
          <w:szCs w:val="24"/>
        </w:rPr>
        <w:t>Melyik állítás igaz a diszkontált megtérülési idővel kapcsolatban?</w:t>
      </w:r>
    </w:p>
    <w:p>
      <w:pPr>
        <w:pStyle w:val="Normal"/>
        <w:numPr>
          <w:ilvl w:val="0"/>
          <w:numId w:val="18"/>
        </w:numPr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254004309" r:id="rId82"/>
        </w:object>
      </w:r>
      <w:r>
        <w:rPr/>
        <w:t xml:space="preserve">Nem veszi figyelembe a beruházások pénzáramlásainak előjelét. </w:t>
      </w:r>
    </w:p>
    <w:p>
      <w:pPr>
        <w:pStyle w:val="Normal"/>
        <w:numPr>
          <w:ilvl w:val="0"/>
          <w:numId w:val="18"/>
        </w:numPr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10818865" r:id="rId84"/>
        </w:object>
      </w:r>
      <w:r>
        <w:rPr/>
        <w:t xml:space="preserve">A diszkontált megtérülési idő mindig rövidebb, mint az egyszerű megtérülési idő, </w:t>
      </w:r>
    </w:p>
    <w:p>
      <w:pPr>
        <w:pStyle w:val="Normal"/>
        <w:numPr>
          <w:ilvl w:val="0"/>
          <w:numId w:val="18"/>
        </w:numPr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19539822" r:id="rId86"/>
        </w:object>
      </w:r>
      <w:r>
        <w:rPr/>
        <w:t xml:space="preserve">Nem konvencionális pénzáramok esetén több értéket is felvehet, </w:t>
      </w:r>
    </w:p>
    <w:p>
      <w:pPr>
        <w:pStyle w:val="Normal"/>
        <w:numPr>
          <w:ilvl w:val="0"/>
          <w:numId w:val="18"/>
        </w:numPr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28586269" r:id="rId88"/>
        </w:object>
      </w:r>
      <w:r>
        <w:rPr/>
        <w:t xml:space="preserve">Ha a beruházás értékelésénél használt diszkontráta pozitív, a diszkontált megtérülési idő hosszabb, mint az egyszerű megtérülési idő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Ha a beruházás értékelésénél használt diszkontráta pozitív, a diszkontált megtérülési idő hosszabb, mint az egyszerű megtérülési idő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20 kérdés: </w:t>
      </w:r>
      <w:r>
        <w:rPr>
          <w:sz w:val="24"/>
          <w:szCs w:val="24"/>
        </w:rPr>
        <w:t>Melyik megállapítás hamis? Ha egy beruházás nettó jelenértéke nulla (0), akk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725467574" r:id="rId90"/>
        </w:object>
      </w:r>
      <w:r>
        <w:rPr/>
        <w:t xml:space="preserve">a jövedelmezőségi index (PI) értéke egy (1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335184159" r:id="rId92"/>
        </w:object>
      </w:r>
      <w:r>
        <w:rPr/>
        <w:t xml:space="preserve">a belső kamatláb megegyezik a befektetők által elvárt hozammal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95593201" r:id="rId94"/>
        </w:object>
      </w:r>
      <w:r>
        <w:rPr/>
        <w:t xml:space="preserve">a beruházás kezdő tőkeszükséglete a hasznos élettartam alatt nem térül meg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846568763" r:id="rId96"/>
        </w:object>
      </w:r>
      <w:r>
        <w:rPr/>
        <w:t xml:space="preserve">a beruházás kezdő tőkeszükséglete a hasznos élettartam alatt éppen megtérül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beruházás kezdő tőkeszükséglete a hasznos élettartam alatt nem térül meg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20 kérdés: </w:t>
      </w:r>
      <w:r>
        <w:rPr>
          <w:sz w:val="24"/>
          <w:szCs w:val="24"/>
        </w:rPr>
        <w:t>Melyik megállapítás hamis? A beruházás működési pénzáramlásainak becslésekor figyelembe kell venn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50799919" r:id="rId98"/>
        </w:object>
      </w:r>
      <w:r>
        <w:rPr/>
        <w:t xml:space="preserve">az árbevételek változását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02174742" r:id="rId100"/>
        </w:object>
      </w:r>
      <w:r>
        <w:rPr/>
        <w:t xml:space="preserve">a nettó forgótőke változásá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60380018" r:id="rId102"/>
        </w:object>
      </w:r>
      <w:r>
        <w:rPr/>
        <w:t xml:space="preserve">a finanszírozási költségek változását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863326925" r:id="rId104"/>
        </w:object>
      </w:r>
      <w:r>
        <w:rPr/>
        <w:t xml:space="preserve">a folyó működési költségek változását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finanszírozási költségek változását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20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434501086" r:id="rId106"/>
        </w:object>
      </w:r>
      <w:r>
        <w:rPr/>
        <w:t xml:space="preserve">A belső kamatláb (IRR) érzéketlen a projektek méretére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98900229" r:id="rId108"/>
        </w:object>
      </w:r>
      <w:r>
        <w:rPr/>
        <w:t xml:space="preserve">Nem használható döntési kritériumként a belső kamatláb (IRR), ha a projektek egymást kölcsönösen kizárják és eltérő méretűek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49580395" r:id="rId110"/>
        </w:object>
      </w:r>
      <w:r>
        <w:rPr/>
        <w:t xml:space="preserve">A jövedelmezőségi index (PI) érzéketlen a projektek méretére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634120148" r:id="rId112"/>
        </w:object>
      </w:r>
      <w:r>
        <w:rPr/>
        <w:t xml:space="preserve">Nem használható döntési kritériumként a jövedelmezőségi index (PI), ha a projektek egymást kölcsönösen kizárják és eltérő méretűek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jövedelmezőségi index (PI) érzéketlen a projektek méretére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15/20 kérdés: </w:t>
      </w:r>
      <w:r>
        <w:rPr>
          <w:sz w:val="24"/>
          <w:szCs w:val="24"/>
        </w:rPr>
        <w:t>Melyik megállapítás igaz? Évi egyenértékű pénzáramlást (annuitást) akkor használnak döntési kritériumként, ha</w:t>
      </w:r>
    </w:p>
    <w:p>
      <w:pPr>
        <w:pStyle w:val="Normal"/>
        <w:numPr>
          <w:ilvl w:val="0"/>
          <w:numId w:val="13"/>
        </w:numPr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29955262" r:id="rId114"/>
        </w:object>
      </w:r>
      <w:r>
        <w:rPr/>
        <w:t xml:space="preserve">a cég tőkekorlátos </w:t>
      </w:r>
    </w:p>
    <w:p>
      <w:pPr>
        <w:pStyle w:val="Normal"/>
        <w:numPr>
          <w:ilvl w:val="0"/>
          <w:numId w:val="13"/>
        </w:numPr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25610874" r:id="rId116"/>
        </w:object>
      </w:r>
      <w:r>
        <w:rPr/>
        <w:t xml:space="preserve">az egymást kölcsönösen kizáró projektek eltérő méretűek, </w:t>
      </w:r>
    </w:p>
    <w:p>
      <w:pPr>
        <w:pStyle w:val="Normal"/>
        <w:numPr>
          <w:ilvl w:val="0"/>
          <w:numId w:val="13"/>
        </w:numPr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096063250" r:id="rId118"/>
        </w:object>
      </w:r>
      <w:r>
        <w:rPr/>
        <w:t xml:space="preserve">az egymást kölcsönösen kizáró projektek eltérő élettartamúak, </w:t>
      </w:r>
    </w:p>
    <w:p>
      <w:pPr>
        <w:pStyle w:val="Normal"/>
        <w:numPr>
          <w:ilvl w:val="0"/>
          <w:numId w:val="13"/>
        </w:numPr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022325256" r:id="rId120"/>
        </w:object>
      </w:r>
      <w:r>
        <w:rPr/>
        <w:t xml:space="preserve">a projekt pénzáramlásai nem konvencionálisak, </w:t>
      </w:r>
    </w:p>
    <w:p>
      <w:pPr>
        <w:pStyle w:val="Normal"/>
        <w:rPr/>
      </w:pPr>
      <w:r>
        <w:rPr>
          <w:b/>
        </w:rPr>
        <w:t>A helyes megoldás:</w:t>
      </w:r>
      <w:r>
        <w:rPr/>
        <w:t xml:space="preserve"> az egymást kölcsönösen kizáró projektek eltérő élettartamúak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6/20 kérdés: </w:t>
      </w:r>
      <w:r>
        <w:rPr>
          <w:sz w:val="24"/>
          <w:szCs w:val="24"/>
        </w:rPr>
        <w:t>Melyik megállapítás hamis? Ha egy beruházás nettó jelenértéke pozitív, akkor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43787951" r:id="rId122"/>
        </w:object>
      </w:r>
      <w:r>
        <w:rPr/>
        <w:t xml:space="preserve">a beruházás eredményeként képződő pénzjövedelmek jelenértéke meghaladja a beruházás megvalósítására fordított tőke összegét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54987425" r:id="rId124"/>
        </w:object>
      </w:r>
      <w:r>
        <w:rPr/>
        <w:t xml:space="preserve">a beruházás jövedelmezőségi index 1-nél nagyobb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62701670" r:id="rId126"/>
        </w:object>
      </w:r>
      <w:r>
        <w:rPr/>
        <w:t xml:space="preserve">a beruházás belső kamatlába nagyobb, mint a befektetők által elvárt hozam,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2429337" r:id="rId128"/>
        </w:object>
      </w:r>
      <w:r>
        <w:rPr/>
        <w:t xml:space="preserve">a beruházás pénzáramlásai csak konvencionális jellegűek lehetnek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beruházás pénzáramlásai csak konvencionális jellegűek lehetnek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7/20 kérdés: </w:t>
      </w:r>
      <w:r>
        <w:rPr>
          <w:sz w:val="24"/>
          <w:szCs w:val="24"/>
        </w:rPr>
        <w:t>Melyik állítás igaz? A beruházás belső kamatláb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742305965" r:id="rId130"/>
        </w:object>
      </w:r>
      <w:r>
        <w:rPr/>
        <w:t xml:space="preserve">soha nem lehet negatív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85538763" r:id="rId132"/>
        </w:object>
      </w:r>
      <w:r>
        <w:rPr/>
        <w:t xml:space="preserve">az a kamatláb, amellyel a projektből származó pénzáramlásokat diszkontálva, éppen a kezdő tőkeszükségletet adja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83039192" r:id="rId134"/>
        </w:object>
      </w:r>
      <w:r>
        <w:rPr/>
        <w:t xml:space="preserve">a tőkepiac által meghatározott, elismert hozam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847176175" r:id="rId136"/>
        </w:object>
      </w:r>
      <w:r>
        <w:rPr/>
        <w:t xml:space="preserve">a menedzsment által meghatározott hozam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z a kamatláb, amellyel a projektből származó pénzáramlásokat diszkontálva, éppen a kezdő tőkeszükségletet adja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8/20 kérdés: </w:t>
      </w:r>
      <w:r>
        <w:rPr>
          <w:sz w:val="24"/>
          <w:szCs w:val="24"/>
        </w:rPr>
        <w:t>Melyik megállapítás igaz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391143710" r:id="rId138"/>
        </w:object>
      </w:r>
      <w:r>
        <w:rPr/>
        <w:t xml:space="preserve">Konvencionális pénzáramlások esetén a beruházás nettó jelenértéke biztosan pozitív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42592513" r:id="rId140"/>
        </w:object>
      </w:r>
      <w:r>
        <w:rPr/>
        <w:t xml:space="preserve">Ha a beruházás pénzáramlásai konvencionálisak, akkor a beruházás belső kamatlába biztosan nagyobb, mint a befektetők által elvárt hozam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015431645" r:id="rId142"/>
        </w:object>
      </w:r>
      <w:r>
        <w:rPr/>
        <w:t xml:space="preserve">Konvencionális pénzáramlások esetén a beruházások pénzáramlásaiban csak egyszer történik előjelváltás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17955621" r:id="rId144"/>
        </w:object>
      </w:r>
      <w:r>
        <w:rPr/>
        <w:t>A konvencionális pénzáramlások minden esetben kezdő, működési és végső pénzáramlásokból állna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Konvencionális pénzáramlások esetén a beruházások pénzáramlásaiban csak egyszer történik előjelváltás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9/20 kérdés: </w:t>
      </w:r>
      <w:r>
        <w:rPr>
          <w:sz w:val="24"/>
          <w:szCs w:val="24"/>
        </w:rPr>
        <w:t>Melyik megállapítás igaz? Ha egy beruházás jövedelmezőségi indexe (PI) 0,8, akko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65185491" r:id="rId146"/>
        </w:object>
      </w:r>
      <w:r>
        <w:rPr/>
        <w:t xml:space="preserve">a beruházás belső kamatlába nagyobb, mint a befektetők által elvárt hozam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476296684" r:id="rId148"/>
        </w:object>
      </w:r>
      <w:r>
        <w:rPr/>
        <w:t xml:space="preserve">a beruházás nettó jelenértéke biztosan negatív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203005036" r:id="rId150"/>
        </w:object>
      </w:r>
      <w:r>
        <w:rPr/>
        <w:t xml:space="preserve">a beruházás nettó jelenértéke is nagyobb, mint nulla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12891221" r:id="rId152"/>
        </w:object>
      </w:r>
      <w:r>
        <w:rPr/>
        <w:t xml:space="preserve">a beruházás eredményeként képződő pénzáramlások jelenértéke nagyobb, mint a beruházás megvalósítására fordított tők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beruházás nettó jelenértéke biztosan negatív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0/20 kérdés: </w:t>
      </w:r>
      <w:r>
        <w:rPr>
          <w:sz w:val="24"/>
          <w:szCs w:val="24"/>
        </w:rPr>
        <w:t>Melyik megállapítás hamis? Ha egy beruházás nettó jelenértéke (NPV) negatív, akko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336258562" r:id="rId154"/>
        </w:object>
      </w:r>
      <w:r>
        <w:rPr/>
        <w:t xml:space="preserve">a jövedelmezőségi indexe 1-nél kisebb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638772825" r:id="rId156"/>
        </w:object>
      </w:r>
      <w:r>
        <w:rPr/>
        <w:t xml:space="preserve">a beruházás a hasznos élettartama alatt nem térül meg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090108989" r:id="rId158"/>
        </w:object>
      </w:r>
      <w:r>
        <w:rPr/>
        <w:t xml:space="preserve">a jövedelmezőségi indexe (PI) is negatív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287028379" r:id="rId160"/>
        </w:object>
      </w:r>
      <w:r>
        <w:rPr/>
        <w:t xml:space="preserve">a belső kamatlába kisebb, mint a befektetők által elvárt hozam </w:t>
      </w:r>
    </w:p>
    <w:p>
      <w:pPr>
        <w:pStyle w:val="Normal"/>
        <w:rPr/>
      </w:pPr>
      <w:r>
        <w:rPr>
          <w:b/>
        </w:rPr>
        <w:t>A helyes megoldás: a jövedelmezőségi indexe (PI) is negatív,</w:t>
      </w:r>
    </w:p>
    <w:sectPr>
      <w:footerReference w:type="default" r:id="rId16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7:00Z</dcterms:created>
  <dc:creator>bh0001ss</dc:creator>
  <dc:description/>
  <cp:keywords/>
  <dc:language>en-US</dc:language>
  <cp:lastModifiedBy>Kóti Katalin</cp:lastModifiedBy>
  <dcterms:modified xsi:type="dcterms:W3CDTF">2006-11-16T09:07:00Z</dcterms:modified>
  <cp:revision>6</cp:revision>
  <dc:subject/>
  <dc:title/>
</cp:coreProperties>
</file>