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sz w:val="28"/>
          <w:szCs w:val="28"/>
        </w:rPr>
      </w:pPr>
      <w:r>
        <w:rPr>
          <w:sz w:val="24"/>
          <w:szCs w:val="24"/>
          <w:highlight w:val="red"/>
        </w:rPr>
        <w:t>Beruházások értékelése / feladatok</w:t>
      </w:r>
    </w:p>
    <w:p>
      <w:pPr>
        <w:pStyle w:val="Heading2"/>
        <w:shd w:fill="FFFFFF" w:val="clear"/>
        <w:jc w:val="both"/>
        <w:rPr/>
      </w:pPr>
      <w:r>
        <w:rPr>
          <w:sz w:val="24"/>
          <w:szCs w:val="24"/>
          <w:highlight w:val="yellow"/>
        </w:rPr>
        <w:t>1/15. Feladat</w:t>
      </w:r>
    </w:p>
    <w:p>
      <w:pPr>
        <w:pStyle w:val="NormlWeb"/>
        <w:jc w:val="both"/>
        <w:rPr>
          <w:b/>
          <w:b/>
        </w:rPr>
      </w:pPr>
      <w:r>
        <w:rPr>
          <w:b/>
        </w:rPr>
        <w:t>Egy cég tervezett beruházásának megvalósítása 40 millió Ft-os tőkebefektetést igényel. A beruházás 5 éven keresztül évi 14 millió Ft nettó működési pénzáramot eredményezne. Az elvégzett számítások szerint a beruházás jövedelmezőségi indexe (PI) 1,262. (a megoldásoknál ezer Ft-ra kerekítve számoljon!)</w:t>
      </w:r>
    </w:p>
    <w:p>
      <w:pPr>
        <w:pStyle w:val="NormlWeb"/>
        <w:jc w:val="both"/>
        <w:rPr>
          <w:b/>
          <w:b/>
        </w:rPr>
      </w:pPr>
      <w:r>
        <w:rPr>
          <w:b/>
        </w:rPr>
        <w:t>a) Számítsa ki a beruházás révén képződő pénzáramok jelenértékét (ezer Ft-ban)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148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b) Számítsa ki a tervezett beruházás nettó jelenértékét! (ezer Ft-ban)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NPV = 50480 – 40000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NPV = +10480 ezer Ft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c) Táblázat segítségével határozza meg a befektetők által elvárt hozamot!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04030" cy="85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d) Hány év alatt térülne meg a beruházás (egytizedes pontossággal) a képződő pénzáramok alapján?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PB=40000:14000= 2,86  ~ 2,9 év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e) Táblázat segítségével számítsa ki a diszkontált megtérülési időt (egytizedes pontossággal)!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Heading2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04030" cy="125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2/15. Feladat</w:t>
      </w:r>
    </w:p>
    <w:p>
      <w:pPr>
        <w:pStyle w:val="NormlWeb"/>
        <w:jc w:val="both"/>
        <w:rPr/>
      </w:pPr>
      <w:r>
        <w:rPr>
          <w:b/>
        </w:rPr>
        <w:t>Egy vállalat új termék gyártásának bevezetését tervezi. A termeléshez szükséges gépek beszerzési ára 300 millió Ft, a szállítással és üzembe helyezéssel kapcsolatos költségek 20 millió Ft-ot tesznek ki. A gépek elhelyezése megoldható lenne a vállalat egyik épületében, amelynek könyv szerinti értéke 40 millió Ft, a forgalmi értékét pedig 50 millió Ft-ra becsülik. A termelés beindításához a nettó forgótőkét 80 millió Ft-tal kellene növelni. A projekt hasznos élettartamát 5 évre tervezik. Az értékcsökkenési leírást maradványérték nélkül, a hasznos élettartam alatt, lineáris módszerrel számolják el.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a) Mennyi a beruházás kezdő tőkeszükséglete? (millió Ft-ban)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14825" cy="25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b) A projekt elfogadása esetén milyen összeggel változna az évi értékcsökkenési leírás? (millió Ft-ban)</w:t>
      </w:r>
    </w:p>
    <w:p>
      <w:pPr>
        <w:pStyle w:val="Heading2"/>
        <w:jc w:val="both"/>
        <w:rPr/>
      </w:pPr>
      <w:r>
        <w:rPr>
          <w:sz w:val="24"/>
          <w:szCs w:val="24"/>
        </w:rPr>
        <w:t>Megoldás:</w:t>
      </w:r>
    </w:p>
    <w:p>
      <w:pPr>
        <w:pStyle w:val="HTMLkntformzott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cs. = (300 + 20) : 5= 64 millió Ft</w:t>
      </w:r>
    </w:p>
    <w:p>
      <w:pPr>
        <w:pStyle w:val="Heading2"/>
        <w:shd w:fill="FFFFFF" w:val="clear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3/15. Feladat</w:t>
      </w:r>
    </w:p>
    <w:p>
      <w:pPr>
        <w:pStyle w:val="Normal"/>
        <w:spacing w:before="280" w:after="280"/>
        <w:jc w:val="both"/>
        <w:rPr/>
      </w:pPr>
      <w:r>
        <w:rPr>
          <w:b/>
        </w:rPr>
        <w:t>Egy vállalat új termék gyártásának bevezetését tervezi. A gépek beszerzési ára 24000 ezer Ft. A szállítási és üzembe helyezési költségeket 4000 ezer Ft-ra becsülik. A gyártás elindításához 2000 ezer Ft értékű alapanyagot is be kell beszerezni. A beruházás hasznos élettartama 7 év, az értékcsökkenési leírást maradványérték nélkül, lineárisan tervezik elszámolni. A marketing részleg számításai szerint várhatóan évi 5.000 db terméket lehet majd értékesíteni 12000 Ft/db-os áron. A folyó működéssel kapcsolatos fix költség éves szinten 9500 ezer Ft, a változó költség becsült nagysága 8000 Ft/db. A vállalat 16% társasági adót fizet.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a) Számítsa ki a beruházás kezdő tőkeszükségletét! (ezr Ft-ban)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1482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8" r="-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b) Számítsa ki az értékcsökkenési leírás évi összegét! (ezer Ft-ban)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Értékcsökkenési leírás: (24000 + 4000) : 7 = 4000 ezer Ft</w:t>
      </w:r>
    </w:p>
    <w:p>
      <w:pPr>
        <w:pStyle w:val="Heading2"/>
        <w:spacing w:before="150" w:after="150"/>
        <w:jc w:val="both"/>
        <w:rPr/>
      </w:pPr>
      <w:r>
        <w:rPr>
          <w:sz w:val="24"/>
          <w:szCs w:val="24"/>
        </w:rPr>
        <w:t>c) Számítsa ki, hogy a projekt révén évente milyen összegű üzemi eredmény keletkezik! (ezer Ft-ban)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Üzemi eredmény = (5000 ×12000) - [(5000 × 8000) +9500000 + 4000000]=  6500000 = 6500 ezer Ft</w:t>
      </w:r>
    </w:p>
    <w:p>
      <w:pPr>
        <w:pStyle w:val="Heading2"/>
        <w:spacing w:before="150" w:after="150"/>
        <w:jc w:val="both"/>
        <w:rPr/>
      </w:pPr>
      <w:r>
        <w:rPr>
          <w:sz w:val="24"/>
          <w:szCs w:val="24"/>
        </w:rPr>
        <w:t>d) Számítsa ki a hasznos élettartam alatt képződő évi működési pénzáramot! (ezer Ft-ban)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MCF = [6500 × (1 – 0,16)] + 4000= 5460 + 4000= 9460 ezer Ft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e) Számítsa ki a projekt nettó jelenértékét, ha a vállalat átlagos tőkeköltsége 20%! (ezer Ft-ra kerekítve)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NPV = - 30000 + 9460 × 3,605 =  -30000 + 34103,3 = + 4103,3 ~ 4103 ezer Ft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f) Táblázat segítségével (konkrét számítás nélkül) határozza meg a projekt belső megtérülési rátáját!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23080" cy="551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4/15. Feladat</w:t>
      </w:r>
    </w:p>
    <w:p>
      <w:pPr>
        <w:pStyle w:val="NormlWeb"/>
        <w:jc w:val="both"/>
        <w:rPr>
          <w:b/>
          <w:b/>
        </w:rPr>
      </w:pPr>
      <w:r>
        <w:rPr>
          <w:b/>
        </w:rPr>
        <w:t xml:space="preserve">Két egymást kölcsönösen kizáró projekt főbb adatai: </w:t>
      </w:r>
    </w:p>
    <w:tbl>
      <w:tblPr>
        <w:tblW w:w="619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3"/>
        <w:gridCol w:w="1304"/>
        <w:gridCol w:w="1304"/>
      </w:tblGrid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X” javaslat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Y” javaslat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Kezdő tőkeszükséglet (ezer Ft)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asznos élettartam (év)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ettó működési cash flow (ezer Ft)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efektetők által elvárt hozam (%)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</w:tbl>
    <w:p>
      <w:pPr>
        <w:pStyle w:val="Heading2"/>
        <w:spacing w:before="150" w:after="150"/>
        <w:jc w:val="both"/>
        <w:rPr/>
      </w:pPr>
      <w:r>
        <w:rPr>
          <w:sz w:val="24"/>
          <w:szCs w:val="24"/>
        </w:rPr>
        <w:t>a) Számítsa ki „X” javaslat nettó jelenértékét (ezer Ft-ban)!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NPV</w:t>
      </w:r>
      <w:r>
        <w:rPr>
          <w:vertAlign w:val="subscript"/>
        </w:rPr>
        <w:t xml:space="preserve">X </w:t>
      </w:r>
      <w:r>
        <w:rPr/>
        <w:t xml:space="preserve">= - 21000 + 8000 ×3,274= - 21000 + 26192= + 5192 ezer Ft 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b) Számítsa ki „Y” javaslat nettó jelenértékét (ezer Ft-ban)!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NPV</w:t>
      </w:r>
      <w:r>
        <w:rPr>
          <w:vertAlign w:val="subscript"/>
        </w:rPr>
        <w:t xml:space="preserve">Y </w:t>
      </w:r>
      <w:r>
        <w:rPr/>
        <w:t xml:space="preserve">= - 12000 + 5000 × 3,274=  - 12000 + 16370=  + 4370 ezer Ft 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c) Melyik projektet fogadná el a nettó jelenérték alapján?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 nettó jelenérték alapján „X” javaslat a kedvezőbb.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d) Számítsa ki „X” javaslat jövedelmezőségi indexét (kéttizedes pontossággal)!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HTMLkntformzott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26192 : 21000 = 1,247 ~ 1,25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e) Számítsa ki „Y” javaslat jövedelmezőségi indexét (kéttizedes pontossággal)!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PI</w:t>
      </w:r>
      <w:r>
        <w:rPr>
          <w:vertAlign w:val="subscript"/>
        </w:rPr>
        <w:t>Y</w:t>
      </w:r>
      <w:r>
        <w:rPr/>
        <w:t xml:space="preserve"> = 16370 : 12000 = 1,36</w:t>
      </w:r>
    </w:p>
    <w:p>
      <w:pPr>
        <w:pStyle w:val="Normal"/>
        <w:jc w:val="both"/>
        <w:rPr/>
      </w:pPr>
      <w:r>
        <w:rPr>
          <w:b/>
        </w:rPr>
        <w:t>f) Melyik projektet fogadná el a jövedelmezőségi index (PI) alapján?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A helyes megoldás: Y projekt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 jövedelmezőségi index alapján „Y” projekt a kedvezőbb.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Táblázat segítségével (konkrét számítások elvégzése nélkül) becsülje meg „X” javaslat belső kamatlábát!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PVIFA</w:t>
      </w:r>
      <w:r>
        <w:rPr>
          <w:vertAlign w:val="subscript"/>
        </w:rPr>
        <w:t>r,5</w:t>
      </w:r>
      <w:r>
        <w:rPr/>
        <w:t xml:space="preserve"> =  21000 : 8000 = 2,625   </w:t>
      </w:r>
      <w:r>
        <w:rPr>
          <w:rFonts w:eastAsia="MS Mincho;Arial Unicode MS"/>
        </w:rPr>
        <w:t>⇒</w:t>
      </w:r>
      <w:r>
        <w:rPr/>
        <w:t>sz. táblázat alapján 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IRR</w:t>
      </w:r>
      <w:r>
        <w:rPr>
          <w:vertAlign w:val="subscript"/>
        </w:rPr>
        <w:t>X</w:t>
      </w:r>
      <w:r>
        <w:rPr/>
        <w:t xml:space="preserve"> ~ 25% 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Táblázat segítségével (konkrét számítások elvégzése nélkül) becsülje meg „Y” javaslat belső kamatlábát!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PVIFA</w:t>
      </w:r>
      <w:r>
        <w:rPr>
          <w:vertAlign w:val="subscript"/>
        </w:rPr>
        <w:t>r,5</w:t>
      </w:r>
      <w:r>
        <w:rPr/>
        <w:t xml:space="preserve"> = 12000 : 5000 =  2,40  4.sz. táblázat alapján 2,436 = 3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IRR</w:t>
      </w:r>
      <w:r>
        <w:rPr>
          <w:vertAlign w:val="subscript"/>
        </w:rPr>
        <w:t xml:space="preserve">Y </w:t>
      </w:r>
      <w:r>
        <w:rPr/>
        <w:t xml:space="preserve">~ 30% 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i) Melyik javaslatot a belső kamatláb alapján?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A belső kamatláb alapján „Y” javaslat a kedvezőbb.</w:t>
      </w:r>
    </w:p>
    <w:p>
      <w:pPr>
        <w:pStyle w:val="Heading2"/>
        <w:shd w:fill="FFFFFF" w:val="clear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5/15. Feladat</w:t>
      </w:r>
    </w:p>
    <w:p>
      <w:pPr>
        <w:pStyle w:val="NormlWeb"/>
        <w:jc w:val="both"/>
        <w:rPr/>
      </w:pPr>
      <w:r>
        <w:rPr>
          <w:b/>
        </w:rPr>
        <w:t>Egy cég az elhasználódott gépsora cseréjét tervezi. Két lehetőség merült fel, a rájuk vonatkozó információkat az alábbi táblázat tartalmazza:</w:t>
      </w:r>
    </w:p>
    <w:tbl>
      <w:tblPr>
        <w:tblW w:w="649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0"/>
        <w:gridCol w:w="1124"/>
        <w:gridCol w:w="1184"/>
      </w:tblGrid>
      <w:tr>
        <w:trPr/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X javaslat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Y  javaslat</w:t>
            </w:r>
          </w:p>
        </w:tc>
      </w:tr>
      <w:tr>
        <w:trPr/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 gépek beszerzési ára ezer Ft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600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5000</w:t>
            </w:r>
          </w:p>
        </w:tc>
      </w:tr>
      <w:tr>
        <w:trPr/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ecsült nettó működési cash flow ezer Ft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00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8500</w:t>
            </w:r>
          </w:p>
        </w:tc>
      </w:tr>
      <w:tr>
        <w:trPr/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asznos élettartam év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állalati átlagos tőkeköltség %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</w:tbl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a) Számítsa ki „X” javaslat nettó jelenértékét (ezer Ft-ban)!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NPV</w:t>
      </w:r>
      <w:r>
        <w:rPr>
          <w:vertAlign w:val="subscript"/>
        </w:rPr>
        <w:t>X</w:t>
      </w:r>
      <w:r>
        <w:rPr/>
        <w:t xml:space="preserve"> = - 56000 + 18000 ×3,837= - 56000 + 69066= + 13066 ezer Ft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b) Számítsa ki „Y” javaslat nettó jelenértékét (ezer Ft-ban)!</w:t>
      </w:r>
    </w:p>
    <w:p>
      <w:pPr>
        <w:pStyle w:val="Heading2"/>
        <w:jc w:val="both"/>
        <w:rPr/>
      </w:pPr>
      <w:r>
        <w:rPr>
          <w:sz w:val="24"/>
          <w:szCs w:val="24"/>
        </w:rPr>
        <w:t>A helyes megoldás: 14355 ezer Ft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NPV</w:t>
      </w:r>
      <w:r>
        <w:rPr>
          <w:vertAlign w:val="subscript"/>
        </w:rPr>
        <w:t xml:space="preserve">Y </w:t>
      </w:r>
      <w:r>
        <w:rPr/>
        <w:t>= - 95000 + 28500 × 3,837= - 95000 + 109354,5= + 14354,5 ~ 14355 ezer Ft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c) Melyik javaslatot érdemes megvalósítani a nettó jelenérték alapján? A megoldáshoz X-et vagy Y-t kell beírni)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 nettó jelenérték alapján „Y” javaslat jobb</w:t>
      </w:r>
    </w:p>
    <w:p>
      <w:pPr>
        <w:pStyle w:val="Heading2"/>
        <w:spacing w:before="150" w:after="150"/>
        <w:jc w:val="both"/>
        <w:rPr/>
      </w:pPr>
      <w:r>
        <w:rPr>
          <w:sz w:val="24"/>
          <w:szCs w:val="24"/>
        </w:rPr>
        <w:t>d) Számítsa ki „X” javaslat jövedelmezőségi indexét (kéttizedes pontossággal)!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PI</w:t>
      </w:r>
      <w:r>
        <w:rPr>
          <w:vertAlign w:val="subscript"/>
        </w:rPr>
        <w:t>x</w:t>
      </w:r>
      <w:r>
        <w:rPr/>
        <w:t xml:space="preserve"> = 69066 : 56000 = 1,23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e) Számítsa ki „Y” javaslat jövedelmezőségi indexét (kéttizedes pontossággal)!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PI</w:t>
      </w:r>
      <w:r>
        <w:rPr>
          <w:vertAlign w:val="subscript"/>
        </w:rPr>
        <w:t xml:space="preserve">Y </w:t>
      </w:r>
      <w:r>
        <w:rPr/>
        <w:t>= 109355 : 95000 = 1,15</w:t>
      </w:r>
    </w:p>
    <w:p>
      <w:pPr>
        <w:pStyle w:val="Heading2"/>
        <w:spacing w:before="150" w:after="150"/>
        <w:jc w:val="both"/>
        <w:rPr/>
      </w:pPr>
      <w:r>
        <w:rPr>
          <w:sz w:val="24"/>
          <w:szCs w:val="24"/>
        </w:rPr>
        <w:t>f) Melyik javaslatot érdemes elfogadni a jövedelmezőségi index alapján?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A helyes megoldás: X javaslat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 jövedelmezőségi index alapján „X” javaslat jobb.</w:t>
      </w:r>
    </w:p>
    <w:p>
      <w:pPr>
        <w:pStyle w:val="Heading2"/>
        <w:shd w:fill="FFFFFF" w:val="clear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6/15. Feladat</w:t>
      </w:r>
    </w:p>
    <w:p>
      <w:pPr>
        <w:pStyle w:val="NormlWeb"/>
        <w:jc w:val="both"/>
        <w:rPr/>
      </w:pPr>
      <w:r>
        <w:rPr>
          <w:b/>
        </w:rPr>
        <w:t>Egy projekt megvalósítása 100000 ezer Ft-ba kerül. A projekt hasznos élettartama 4 év, és üzembe helyezése után évi 35025 ezer Ft működési cashflow-t eredményezne.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a) Hány év alatt térülne meg a befektetett tőke? (1 tizedesjegyre kerekítve)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PB = 100000 : 35025 = 2,855 ~ 2,9 év</w:t>
      </w:r>
    </w:p>
    <w:p>
      <w:pPr>
        <w:pStyle w:val="Heading2"/>
        <w:spacing w:before="150" w:after="150"/>
        <w:jc w:val="both"/>
        <w:rPr/>
      </w:pPr>
      <w:r>
        <w:rPr>
          <w:sz w:val="24"/>
          <w:szCs w:val="24"/>
        </w:rPr>
        <w:t>b) Számítsa ki a projekt nettó jelenértékét (ezer Ft-ban), feltételezve, hogy a befektetők 10%-os hozamot várnak el!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14825" cy="504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c) Számítsa ki a projekt nettó jelenértékét (ezer Ft-ban), feltételezve, hogy a befektetők 16%-os hozamot várnak el!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14825" cy="38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d) Számítsa ki a jövedelmezőségi indexet (PI), 16%-os tőkeköltséget feltételezve!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14825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8" r="-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Táblázat segítségével határozza meg a projekt belső megtérülési rátáját (IRR)!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14825" cy="334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7/15. Feladat</w:t>
      </w:r>
    </w:p>
    <w:p>
      <w:pPr>
        <w:pStyle w:val="Normal"/>
        <w:spacing w:before="280" w:after="280"/>
        <w:jc w:val="both"/>
        <w:rPr/>
      </w:pPr>
      <w:r>
        <w:rPr>
          <w:b/>
        </w:rPr>
        <w:t>Egy vállalkozás kapacitásbővítő beruházást tervez új gépek beállításával. A gépek beszerzési ára 150 millió Ft, a szállítási és üzembe helyezési költség 10 millió Ft. A tárgyi eszközök után lineárisan évi 12,5% értékcsökkenés számolható el. A projekt indulásakor a jelenleginél 20 millió Ft-tal több forgótőkére lesz szükség, amelyet az üzembe helyezést követő 2 évtől rendre további évi 5, 10 és 15 millió Ft-tal kell növelni. A menedzsment becslései szerint a plusz kapacitást 5 évig érdemes működtetni. Az elemzők azzal kalkulálnak, hogy az 5.-ik év végén a gépeket könyvszerinti értéken el lehet adni és a plusz forgótőke is felszabadul.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a) Számítsa ki a projekt kezdő pénzáramát! (millió Ft-ban)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14825" cy="123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8" r="-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b) Számítsa ki az értékcsökkenési leírás évi összegét! (millió Ft-ban)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Écs. = 160 × 0,125 = 20 millió Ft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c) Mennyi a gépek könyvszerinti értéke az 5.-ik év végén? (millió Ft-ban)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14825" cy="123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8" r="-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d) Számítsa ki a projekt végső pénzáramát! (millió Ft-ban)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Végső pénzáram = 60 + (20 + 5 + 10 + 15) = 110 millió Ft</w:t>
      </w:r>
    </w:p>
    <w:p>
      <w:pPr>
        <w:pStyle w:val="Heading2"/>
        <w:shd w:fill="FFFFFF" w:val="clear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shd w:fill="FFFFFF" w:val="clear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shd w:fill="FFFFFF" w:val="clear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shd w:fill="FFFFFF" w:val="clear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shd w:fill="FFFFFF" w:val="clear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shd w:fill="FFFFFF" w:val="clear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8/15. Feladat</w:t>
      </w:r>
    </w:p>
    <w:p>
      <w:pPr>
        <w:pStyle w:val="NormlWeb"/>
        <w:jc w:val="both"/>
        <w:rPr>
          <w:b/>
          <w:b/>
        </w:rPr>
      </w:pPr>
      <w:r>
        <w:rPr>
          <w:b/>
        </w:rPr>
        <w:t>Két egymást kölcsönösen kizáró beruházási javaslat főbb adatai:</w:t>
      </w:r>
    </w:p>
    <w:tbl>
      <w:tblPr>
        <w:tblW w:w="609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3"/>
        <w:gridCol w:w="1264"/>
        <w:gridCol w:w="1250"/>
      </w:tblGrid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 projekt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 projekt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Kezdő tőkeszükséglet (ezer Ft)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70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asznos élettartam (év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ettó működési cash flow (ezer Ft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 50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efektetők által elvárt hozam (%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</w:tbl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a) Számítsa ki „A” projekt nettó jelenértékét (ezer Ft-ban)!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NPV</w:t>
      </w:r>
      <w:r>
        <w:rPr>
          <w:vertAlign w:val="subscript"/>
        </w:rPr>
        <w:t>A</w:t>
      </w:r>
      <w:r>
        <w:rPr/>
        <w:t xml:space="preserve"> =  - 27000 + 8000 × 4,487 = - 27000 + 35896=  + 8896 ezer Ft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Számítsa ki „B” projekt nettó jelenértékét (ezer Ft-ban)!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NPV</w:t>
      </w:r>
      <w:r>
        <w:rPr>
          <w:vertAlign w:val="subscript"/>
        </w:rPr>
        <w:t>B</w:t>
      </w:r>
      <w:r>
        <w:rPr/>
        <w:t xml:space="preserve"> =  - 12000 + 5500 × 3,784=  - 12000 + 20812=  + 8812 ezer Ft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Melyik projekt megvalósítását javasolná a nettó jelenérték alapján?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„</w:t>
      </w:r>
      <w:r>
        <w:rPr/>
        <w:t>A” projekt valamivel jobb</w:t>
      </w:r>
    </w:p>
    <w:p>
      <w:pPr>
        <w:pStyle w:val="Heading2"/>
        <w:spacing w:before="150" w:after="150"/>
        <w:jc w:val="both"/>
        <w:rPr/>
      </w:pPr>
      <w:r>
        <w:rPr>
          <w:sz w:val="24"/>
          <w:szCs w:val="24"/>
        </w:rPr>
        <w:t>d) Számítsa ki „A” projekt nettó jelenértékének évi egyenértékű pénzáramát (ezer Ft-ban)!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NPV</w:t>
      </w:r>
      <w:r>
        <w:rPr>
          <w:vertAlign w:val="subscript"/>
        </w:rPr>
        <w:t xml:space="preserve">A </w:t>
      </w:r>
      <w:r>
        <w:rPr/>
        <w:t xml:space="preserve">= 8896 : 4,487= 1982,6  ~ 1983 ezer Ft </w:t>
      </w:r>
    </w:p>
    <w:p>
      <w:pPr>
        <w:pStyle w:val="Normal"/>
        <w:jc w:val="both"/>
        <w:rPr>
          <w:b/>
          <w:b/>
        </w:rPr>
      </w:pPr>
      <w:r>
        <w:rPr>
          <w:b/>
        </w:rPr>
        <w:t>e) Számítsa ki „B” projekt nettó jelenértékének évi egyenértékű pénzáramát (ezer Ft-ban)!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NPV</w:t>
      </w:r>
      <w:r>
        <w:rPr>
          <w:vertAlign w:val="subscript"/>
        </w:rPr>
        <w:t xml:space="preserve">B </w:t>
      </w:r>
      <w:r>
        <w:rPr/>
        <w:t>= 8212 :3,784=  2170 ezer Ft</w:t>
      </w:r>
    </w:p>
    <w:p>
      <w:pPr>
        <w:pStyle w:val="Heading2"/>
        <w:spacing w:before="150" w:after="150"/>
        <w:jc w:val="both"/>
        <w:rPr/>
      </w:pPr>
      <w:r>
        <w:rPr>
          <w:sz w:val="24"/>
          <w:szCs w:val="24"/>
        </w:rPr>
        <w:t xml:space="preserve">f) Melyik projektet választaná a hasznos élettartam figyelembevételével?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„</w:t>
      </w:r>
      <w:r>
        <w:rPr/>
        <w:t>B” projekt a jobb.</w:t>
      </w:r>
    </w:p>
    <w:p>
      <w:pPr>
        <w:pStyle w:val="Heading2"/>
        <w:shd w:fill="FFFFFF" w:val="clear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9/15. Feladat</w:t>
      </w:r>
    </w:p>
    <w:p>
      <w:pPr>
        <w:pStyle w:val="NormlWeb"/>
        <w:jc w:val="both"/>
        <w:rPr>
          <w:b/>
          <w:b/>
        </w:rPr>
      </w:pPr>
      <w:r>
        <w:rPr>
          <w:b/>
        </w:rPr>
        <w:t xml:space="preserve">Két, egymást kölcsönösen kizáró beruházási javaslat főbb adatai: </w:t>
      </w:r>
    </w:p>
    <w:tbl>
      <w:tblPr>
        <w:tblW w:w="57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1304"/>
        <w:gridCol w:w="1290"/>
      </w:tblGrid>
      <w:tr>
        <w:trPr/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 javaslat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 javaslat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Kezdő tőkeszükséglet ezer Ft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40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>
                <w:b/>
              </w:rPr>
              <w:t>Hasznos élettartam év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Üzemeltetési költség ezer Ft/év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A befektetők által elvárt hozam 15%.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Számítsa ki „A” javaslattal kapcsolatos egyszeri és folyamatos ráfordítások jelenértékét (ezer Ft-ban)!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PV</w:t>
      </w:r>
      <w:r>
        <w:rPr>
          <w:vertAlign w:val="subscript"/>
        </w:rPr>
        <w:t xml:space="preserve">A </w:t>
      </w:r>
      <w:r>
        <w:rPr/>
        <w:t>= 24000 + 3000 × 3,352= 24000 + 10056= 34056 ezer Ft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b) Számítsa ki „B” javaslattal kapcsolatos egyszeri és folyamatos ráfordítások jelenértékét ezer Ft-ban)!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PV</w:t>
      </w:r>
      <w:r>
        <w:rPr>
          <w:vertAlign w:val="subscript"/>
        </w:rPr>
        <w:t>B</w:t>
      </w:r>
      <w:r>
        <w:rPr/>
        <w:t xml:space="preserve"> = 15000 + 5000 × 2,855= 15000 + 14275= 29275 ezer Ft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c) Melyik projektet érdemes megvalósítani az egyszeri és folyamatos ráfordítások jelenértéke alapján?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A helyes megoldás: B projekt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„</w:t>
      </w:r>
      <w:r>
        <w:rPr/>
        <w:t>B” projektet lenne érdemes megvalósítani, mert az egyszeri és folyamatos ráfordítások jelenértéke kisebb, mint „A” projekté.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d) Számítsa ki „A” javaslat egyszeri és folyamatos ráfordításai évi költség-egyenértékesét (ezer Ft-ban)!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PV</w:t>
      </w:r>
      <w:r>
        <w:rPr>
          <w:vertAlign w:val="subscript"/>
        </w:rPr>
        <w:t>A</w:t>
      </w:r>
      <w:r>
        <w:rPr/>
        <w:t xml:space="preserve"> = 34056 : 3,352= 10159,9 ~ 10160 ezer Ft</w:t>
      </w:r>
    </w:p>
    <w:p>
      <w:pPr>
        <w:pStyle w:val="Heading2"/>
        <w:spacing w:before="150" w:after="150"/>
        <w:jc w:val="both"/>
        <w:rPr/>
      </w:pPr>
      <w:r>
        <w:rPr>
          <w:sz w:val="24"/>
          <w:szCs w:val="24"/>
        </w:rPr>
        <w:t>e) Számítsa ki „B” javaslat egyszeri és folyamatos ráfordításai évi költség-egyenértékesét!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PV</w:t>
      </w:r>
      <w:r>
        <w:rPr>
          <w:vertAlign w:val="subscript"/>
        </w:rPr>
        <w:t xml:space="preserve">B </w:t>
      </w:r>
      <w:r>
        <w:rPr/>
        <w:t>= 29275 : 2,855= 10253,94 ~ 10254 ezer Ft</w:t>
      </w:r>
    </w:p>
    <w:p>
      <w:pPr>
        <w:pStyle w:val="Normal"/>
        <w:jc w:val="both"/>
        <w:rPr>
          <w:b/>
          <w:b/>
        </w:rPr>
      </w:pPr>
      <w:r>
        <w:rPr>
          <w:b/>
        </w:rPr>
        <w:t>f) Melyik projektet érdemes megvalósítani a hasznos élettartamot is figyelembe véve?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 hasznos élettartam figyelembevételével „A” javaslatot érdemes megvalósítani, mert az évi költség-egyenértékese kisebb, mint „B” projekté.</w:t>
      </w:r>
    </w:p>
    <w:p>
      <w:pPr>
        <w:pStyle w:val="Heading2"/>
        <w:shd w:fill="FFFFFF" w:val="clear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0/15. Feladat</w:t>
      </w:r>
    </w:p>
    <w:p>
      <w:pPr>
        <w:pStyle w:val="NormlWeb"/>
        <w:jc w:val="both"/>
        <w:rPr>
          <w:b/>
          <w:b/>
        </w:rPr>
      </w:pPr>
      <w:r>
        <w:rPr>
          <w:b/>
        </w:rPr>
        <w:t>Egy cég új termék gyártását tervezi. A gépek beszerzési ára 55 millió Ft, a szállítással és üzembe helyezéssel kapcsolatos költségek 8 millió Ft-ot tesznek ki. A gépek működtetését 6 évre tervezik, értékcsökkenésüket a hasznos élettartam alatt, maradványérték nélkül, a bruttó érték alapján lineáris módszerrel számolják el. Az elemzők becslése szerint az új termék révén a cég évi adózott eredménye a jelenlegihez képest 7,5 millió Ft-tal növekedne. A befektetők által elvárt hozam 14%.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Mennyi a projekt kezdő tőkeszükséglete?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C</w:t>
      </w:r>
      <w:r>
        <w:rPr>
          <w:vertAlign w:val="subscript"/>
        </w:rPr>
        <w:t>0</w:t>
      </w:r>
      <w:r>
        <w:rPr/>
        <w:t xml:space="preserve"> = 55000 + 8000 = 63000 ezer Ft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b) Mennyivel növekedne évente az elszámolt értékcsökkenési leírás?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Écs. = 63000 : 6 = 10500 ezer Ft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c) Határozza meg a projekt eredményeként képződő évi működési cash-flowt!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NCF = 7500 + 10500 = 18000 ezer Ft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d) Számítsa ki a beruházás nettó jelenértékét! (ezer Ft-ban)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NPV = -63000 + 18000 × 3,889= -63000 + 70002= +7002 ezer Ft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e) Számítsa ki a projekt jövedelmezőségi indexét! (2 tizedesig)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57250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f) Táblázat segítségével (konkrét számítások nélkül) határozza meg a projekt belső megtérülési rátáját?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04030" cy="7131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1/15. Feladat</w:t>
      </w:r>
    </w:p>
    <w:p>
      <w:pPr>
        <w:pStyle w:val="NormlWeb"/>
        <w:jc w:val="both"/>
        <w:rPr>
          <w:b/>
          <w:b/>
        </w:rPr>
      </w:pPr>
      <w:r>
        <w:rPr>
          <w:b/>
        </w:rPr>
        <w:t>Egy vállalat a régi gépek pótlásakor két alternatíva között választhat. „A” terv 3 éves élettartamú, évente 25 millió Ft nettó cash flow-t eredményezne, és megvalósítása 48 millió Ft-ba kerülne. „B” terv hasznos élettartama 5 év, a becsült nettó cash flow 27 millió Ft, és a kezdő tőkeszükséglete 80 millió Ft. A befektetők által elvárt hozam 15%.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a) Számítsa ki "A" terv nettó jelenértékét (ezer Ft-ban)!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NPV</w:t>
      </w:r>
      <w:r>
        <w:rPr>
          <w:vertAlign w:val="subscript"/>
        </w:rPr>
        <w:t>A</w:t>
      </w:r>
      <w:r>
        <w:rPr/>
        <w:t xml:space="preserve"> = -48000 + 25000 × 2,283= -48000 + 57075  = +9075 ezer Ft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b) Számítsa ki „B” terv nettó jelenértékét (ezer Ft-ban)!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NPV</w:t>
      </w:r>
      <w:r>
        <w:rPr>
          <w:vertAlign w:val="subscript"/>
        </w:rPr>
        <w:t>B</w:t>
      </w:r>
      <w:r>
        <w:rPr/>
        <w:t xml:space="preserve"> = -80000 + 27000 × 3,352 = -80000 + 90504 = +10504 ezer Ft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c) Melyik tervet kellene megvalósítani a nettó jelenérték alapján?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 nettó jelenérték alapján „B” projekt a jobb.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d) Számítsa ki „A” terv nettó jelenértékének évi egyenértékű pénzáramait (ezer Ft-ban)!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NPV</w:t>
      </w:r>
      <w:r>
        <w:rPr>
          <w:vertAlign w:val="subscript"/>
        </w:rPr>
        <w:t xml:space="preserve">A </w:t>
      </w:r>
      <w:r>
        <w:rPr/>
        <w:t>= 9075 : 2,283 = 3975 ezer Ft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e) Számítsa ki „B” terv nettó jelenértékének évi egyenértékű pénzáramait (ezer Ft-ban)!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NPV</w:t>
      </w:r>
      <w:r>
        <w:rPr>
          <w:vertAlign w:val="subscript"/>
        </w:rPr>
        <w:t>B</w:t>
      </w:r>
      <w:r>
        <w:rPr/>
        <w:t xml:space="preserve"> = 10504 : 3,352  = 3133,65 ~ 3134 ezer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) Melyik tervet kellene megvalósítani a hasznos élettartam figyelembe vételével?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A hasznos élettartamot is figyelembe véve „A” projekt a jobb.</w:t>
      </w:r>
    </w:p>
    <w:p>
      <w:pPr>
        <w:pStyle w:val="Heading2"/>
        <w:shd w:fill="FFFFFF" w:val="clear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2/15. Feladat</w:t>
      </w:r>
    </w:p>
    <w:p>
      <w:pPr>
        <w:pStyle w:val="Normal"/>
        <w:spacing w:before="280" w:after="280"/>
        <w:jc w:val="both"/>
        <w:rPr/>
      </w:pPr>
      <w:r>
        <w:rPr/>
        <w:t>„</w:t>
      </w:r>
      <w:r>
        <w:rPr/>
        <w:t>C” és „D” két, egymást kölcsönösen kizáró projekt, hasznos élettartamuk 4 év. A projektek pénzáramlásai a következők:</w:t>
      </w:r>
    </w:p>
    <w:tbl>
      <w:tblPr>
        <w:tblW w:w="70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880"/>
        <w:gridCol w:w="2700"/>
      </w:tblGrid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riódus</w:t>
            </w:r>
          </w:p>
        </w:tc>
        <w:tc>
          <w:tcPr>
            <w:tcW w:w="5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sh flow a periódus végén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„</w:t>
            </w:r>
            <w:r>
              <w:rPr/>
              <w:t>C” projek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„</w:t>
            </w:r>
            <w:r>
              <w:rPr/>
              <w:t>D” projekt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100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10000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29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29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29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29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641</w:t>
            </w:r>
          </w:p>
        </w:tc>
      </w:tr>
    </w:tbl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a) Számítsa ki „C” projekt nettó jelenértékét 5%-os tőkeköltség esetén!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NPV</w:t>
      </w:r>
      <w:r>
        <w:rPr>
          <w:vertAlign w:val="subscript"/>
        </w:rPr>
        <w:t>C</w:t>
      </w:r>
      <w:r>
        <w:rPr/>
        <w:t>,</w:t>
      </w:r>
      <w:r>
        <w:rPr>
          <w:vertAlign w:val="subscript"/>
        </w:rPr>
        <w:t>5%</w:t>
      </w:r>
      <w:r>
        <w:rPr/>
        <w:t xml:space="preserve"> = -10000 + 3293 × 3,546= -10000 + 11676,978= + 1677 ezer Ft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b) Számítsa ki „D” projekt nettó jelenértékét 5%-os tőkeköltség esetén!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NPV</w:t>
      </w:r>
      <w:r>
        <w:rPr>
          <w:vertAlign w:val="subscript"/>
        </w:rPr>
        <w:t>D,5%</w:t>
      </w:r>
      <w:r>
        <w:rPr/>
        <w:t xml:space="preserve"> = -10000 + 14641 × 0,823= -10000 + 12049,543= + 2050 ezer Ft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c) Melyik projektet lenne érdemes megvalósítani 5%-os tőkeköltséget feltételezve?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„</w:t>
      </w:r>
      <w:r>
        <w:rPr/>
        <w:t>D” projektet érdemes megvalósítani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d) Számítsa ki „C” projekt nettó jelenértékét 8%-os tőkeköltség esetén!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NPV</w:t>
      </w:r>
      <w:r>
        <w:rPr>
          <w:vertAlign w:val="subscript"/>
        </w:rPr>
        <w:t>C,8%</w:t>
      </w:r>
      <w:r>
        <w:rPr/>
        <w:t xml:space="preserve"> = -10000 + 3293 × 3,312= -10000 + 10906,416= + 906 ezer Ft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e) Számítsa ki „D” projekt nettó jelenértékét 8%-os tőkeköltség esetén!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NPV</w:t>
      </w:r>
      <w:r>
        <w:rPr>
          <w:vertAlign w:val="subscript"/>
        </w:rPr>
        <w:t>D,8%</w:t>
      </w:r>
      <w:r>
        <w:rPr/>
        <w:t xml:space="preserve"> = -10000 + 14641 × 0,735= -10000 + 10761,135 = + 761 ezer Ft</w:t>
      </w:r>
    </w:p>
    <w:p>
      <w:pPr>
        <w:pStyle w:val="Normal"/>
        <w:jc w:val="both"/>
        <w:rPr>
          <w:b/>
          <w:b/>
        </w:rPr>
      </w:pPr>
      <w:r>
        <w:rPr>
          <w:b/>
        </w:rPr>
        <w:t>f) Melyik projektet lenne érdemes megvalósítani 8%-os tőkeköltséget feltételezve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„</w:t>
      </w:r>
      <w:r>
        <w:rPr/>
        <w:t>C” projektet érdemes választani.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g) Táblázat segítségével határozza meg „C” projekt belső megtérülési rátáját!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PVIFA</w:t>
      </w:r>
      <w:r>
        <w:rPr>
          <w:vertAlign w:val="subscript"/>
        </w:rPr>
        <w:t>r%,4</w:t>
      </w:r>
      <w:r>
        <w:rPr/>
        <w:t xml:space="preserve"> = 10000 : 3293 = 3,037 </w:t>
      </w:r>
      <w:r>
        <w:rPr>
          <w:rFonts w:eastAsia="MS Mincho;Arial Unicode MS"/>
        </w:rPr>
        <w:t>⇒4. számú táblázat alapjá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IRR  = 12%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h) Számítsa ki „D” projekt belső megtérülési rátáját!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14825" cy="589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3/15. Feladat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Egy élelmiszergyártó és forgalmazó multinacionális cég újfajta „reform” édesség gyártásának bevezetését tervezi. A termék kifejlesztése két évig tartott és 450 millió Ft-ba került, ezt követően a fogyasztók meggyőzésére és a piac tesztelésére 100 millió Ft-ot költöttek. A piackutatási eredmények alapján a menedzsment úgy véli, hogy 10 éven keresztül, évente 4 millió darab édességet 500 Ft-os egységáron el lehet adni. A termeléshez szükséges gépek 1 milliárd (1000 millió) Ft-ba kerülnek, és 300 millió Ft-tal növelni kell a cég nettó forgótőkéjét. A változó költségek az árbevétel 60%-át teszik ki, a fix költségek évi összegét 525 millió Ft-ra becsülik. A gépek, berendezések értékcsökkenését maradványérték nélkül, lineáris módszerrel számolják el. A termelés befejezésekor (a 10.-ik év végén) a nettó forgótőke teljes egészében felszabadul. A cég 16% társasági adót fizet, a befektetők által elvárt hozam 13%. (millió Ft-ban számoljon)!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a) Számítsa ki a projekt kezdő tőkeszükségletét millió Ft-ban!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14825" cy="123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18" r="-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b) Határozza meg az értékcsökkenési leírás évi összegét! (millió Ft-ban)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Écs. = 1000 : 10 = 100 millió Ft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c) Számítsa ki az új termék értékesítéséből származó árbevétel-növekményt!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Árbevétel = 4000000 × 500 = 2000000000 Ft=  2000 millió Ft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d) Számítsa ki, hogy a projekt megvalósítása révén évente mennyivel növekedne a cég adózás előtti eredménye!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0" w:hanging="360"/>
        <w:jc w:val="both"/>
        <w:rPr/>
      </w:pPr>
      <w:r>
        <w:rPr/>
        <w:t>Adózás előtti eredmény = 2000 - [(2000 × 0,6) + 525 + 100]  = 175 millió Ft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e) Számítsa ki az évi adózott eredmény összegét!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zott eredmény = 175 × (1 – 0,16) = 147 millió Ft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f) Számítsa ki a projekt eredményeként képződő évi működési pénzáramot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MCF = 147 + 100 = 247 millió Ft</w:t>
      </w:r>
    </w:p>
    <w:p>
      <w:pPr>
        <w:pStyle w:val="Normal"/>
        <w:jc w:val="both"/>
        <w:rPr>
          <w:b/>
          <w:b/>
        </w:rPr>
      </w:pPr>
      <w:r>
        <w:rPr>
          <w:b/>
        </w:rPr>
        <w:t>g) Állapítsa meg a projekt végső pénzáramát! (millió Ft)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Végső pénzáram = 300 millió Ft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h) Számítsa ki a projekt nettó jelenértékét! (millió Ft-ra kerekítve)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NPV = -1300 + 247 × 5,426 + 300 × 0,295= -1300 + 1340,222 + 88,5= -1300 + 1428,7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= + 128,7 ~ 129 millió Ft</w:t>
      </w:r>
    </w:p>
    <w:p>
      <w:pPr>
        <w:pStyle w:val="Heading2"/>
        <w:shd w:fill="FFFFFF" w:val="clear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4/15. Feladat</w:t>
      </w:r>
    </w:p>
    <w:p>
      <w:pPr>
        <w:pStyle w:val="NormlWeb"/>
        <w:jc w:val="both"/>
        <w:rPr>
          <w:b/>
          <w:b/>
        </w:rPr>
      </w:pPr>
      <w:r>
        <w:rPr>
          <w:b/>
        </w:rPr>
        <w:t>Egy tervezett projekt belső kamatlába az elemzők becslése szerint 25%. A beruházás hasznos élettartama 10 év, amely alatt évente 15000 ezer Ft nettó működési pénzáram keletkezne.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a) Számítsa ki a projekt kezdő tőkeszükségletét! (ezer Ft-ban)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A helyes megoldás: 53565 ezer Ft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05300" cy="714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b) Számítsa ki a beruházás nettó jelenértékét, ha a vállalati átlagos tőkeköltség 17%!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NPV = - 53565 + 15000 × 4,659= - 53565 + 69885= + 16320 ezer Ft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c) Táblázat segítségével határozza meg a projekt diszkontált megtérülési idejét!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14825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5/15. Feladat</w:t>
      </w:r>
    </w:p>
    <w:p>
      <w:pPr>
        <w:pStyle w:val="NormlWeb"/>
        <w:jc w:val="both"/>
        <w:rPr>
          <w:b/>
          <w:b/>
        </w:rPr>
      </w:pPr>
      <w:r>
        <w:rPr>
          <w:b/>
        </w:rPr>
        <w:t>Egy új tevékenység beindításához szükséges gépek beszerzési ára 500 millió Ft, az üzembe helyezésük költsége 40 millió Ft. A projekt optimális élettartamát 6 évre becsülik. Az értékcsökkenési leírást maradványérték nélkül, lineáris módszerrel számolják el. A termelés beindítása 100 millió Ft plusz forgótőke befektetést igényel, amelyet az üzembe helyezést követő 3. évben 20 millió Ft-tal szükséges növelni. Az új tevékenységből az első évben várhatóan 1200 millió Ft árbevétel származik, amely a továbbiakban évente 10%-kal emelkedik. A változó költségek az első évben várhatóan 700 millió Ft-ot tesznek ki, amelyek a továbbiakban évi 8%-kal növekedhetnek. A fix költségek éves összegét 180 millió Ft-ra becsülik. A vállalat 16% társasági adót fizet, és a befektetők által elvárt hozam 14%.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a) Mennyi a beruházás kezdő tőkeszükséglete? (millió Ft-ban)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14825" cy="2578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b) A projekt elfogadása esetén milyen összeggel változna az évi értékcsökkenési leírás? (millió Ft-ban)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Écs. = (500 + 40) : 6 = 90 millió Ft</w:t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c) Számítsa ki az üzembe helyezést követő 3.-ik év várható árbevételét! (millió Ft-ban)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14825" cy="2578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d) Mennyi lenne a változó költségek összege az üzembe helyezést követő 3.-ik évben? (millióra kerekítve)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14825" cy="2578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150" w:after="150"/>
        <w:jc w:val="both"/>
        <w:rPr>
          <w:sz w:val="24"/>
          <w:szCs w:val="24"/>
        </w:rPr>
      </w:pPr>
      <w:r>
        <w:rPr>
          <w:sz w:val="24"/>
          <w:szCs w:val="24"/>
        </w:rPr>
        <w:t>e) Számítsa ki az üzembe helyezést követő 3.-ik évre az adózás előtti eredményt! (millió Ft-ban)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 xml:space="preserve">Adózás előtti eredmén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1452 – (816 + 180 + 90) = 366 millió Ft</w:t>
      </w:r>
    </w:p>
    <w:p>
      <w:pPr>
        <w:pStyle w:val="Normal"/>
        <w:jc w:val="both"/>
        <w:rPr/>
      </w:pPr>
      <w:r>
        <w:rPr>
          <w:b/>
        </w:rPr>
        <w:t>f) Számítsa ki az üzembe helyezést követő 3.-ik év nettó működési pénzáramát! (millióra kerekítve)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 xml:space="preserve"> </w:t>
      </w:r>
      <w:r>
        <w:rPr/>
        <w:t xml:space="preserve">Nettó MCF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[366 × (1 – 0,16) + 90 - 20] = 377,44 ~ 377 millió Ft</w:t>
      </w:r>
    </w:p>
    <w:p>
      <w:pPr>
        <w:pStyle w:val="Normal"/>
        <w:jc w:val="both"/>
        <w:rPr/>
      </w:pPr>
      <w:r>
        <w:rPr/>
      </w:r>
    </w:p>
    <w:sectPr>
      <w:footerReference w:type="default" r:id="rId2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Labelblue">
    <w:name w:val="labelblue"/>
    <w:basedOn w:val="Bekezdsalapbettpusa"/>
    <w:qFormat/>
    <w:rPr/>
  </w:style>
  <w:style w:type="character" w:styleId="Mezo">
    <w:name w:val="mezo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30:00Z</dcterms:created>
  <dc:creator>bh0001ss</dc:creator>
  <dc:description/>
  <cp:keywords/>
  <dc:language>en-US</dc:language>
  <cp:lastModifiedBy>Kóti Katalin</cp:lastModifiedBy>
  <dcterms:modified xsi:type="dcterms:W3CDTF">2006-11-16T09:13:00Z</dcterms:modified>
  <cp:revision>10</cp:revision>
  <dc:subject/>
  <dc:title/>
</cp:coreProperties>
</file>