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Beruházások értékelés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15 kérdés: </w:t>
      </w:r>
      <w:r>
        <w:rPr>
          <w:sz w:val="24"/>
          <w:szCs w:val="24"/>
        </w:rPr>
        <w:t>Egy beruházási javaslat megvalósítása 100 millió Ft-ba kerül, és a hasznos élettartam alatt képződő működési pénzáramok becsült értéke rendre: +50, +40, +30, +20 millió Ft. Hány év alatt térül meg a beruházás (egytizedes pontossággal) a képződő működési pénzáramokból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59983371" r:id="rId2"/>
        </w:object>
      </w:r>
      <w:r>
        <w:rPr/>
        <w:t xml:space="preserve">2,3 év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9178511" r:id="rId4"/>
        </w:object>
      </w:r>
      <w:r>
        <w:rPr/>
        <w:t xml:space="preserve">2,5 év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03304761" r:id="rId6"/>
        </w:object>
      </w:r>
      <w:r>
        <w:rPr/>
        <w:t xml:space="preserve">3,0 év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7375658" r:id="rId8"/>
        </w:object>
      </w:r>
      <w:r>
        <w:rPr/>
        <w:t xml:space="preserve">2,8 év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15 kérdés: </w:t>
      </w:r>
      <w:r>
        <w:rPr>
          <w:sz w:val="24"/>
          <w:szCs w:val="24"/>
        </w:rPr>
        <w:t>Egy beruházás kezdő tőkeszükséglete 32000 ezer Ft, és a 8 éves hasznos élettartam alatt várhatóan évi 8000 ezer Ft működési pénzáram képződik. Mennyi a beruházás nettó jelenértéke, ha a vállalati átlagos tőkeköltség 13%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434600565" r:id="rId11"/>
        </w:object>
      </w:r>
      <w:r>
        <w:rPr/>
        <w:t xml:space="preserve">+ 38392 ezer Ft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629796659" r:id="rId13"/>
        </w:object>
      </w:r>
      <w:r>
        <w:rPr/>
        <w:t xml:space="preserve">+ 6392 ezer Ft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358466439" r:id="rId15"/>
        </w:object>
      </w:r>
      <w:r>
        <w:rPr/>
        <w:t xml:space="preserve">+ 32000 ezer Ft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65113177" r:id="rId17"/>
        </w:object>
      </w:r>
      <w:r>
        <w:rPr/>
        <w:t xml:space="preserve">+ 21264 ezer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NPV = - 32000 + 8000 × 4,799 = - 32000 + 38392 = + 6392 ezer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15 kérdés: </w:t>
      </w:r>
      <w:r>
        <w:rPr>
          <w:sz w:val="24"/>
          <w:szCs w:val="24"/>
        </w:rPr>
        <w:t>„X” projekt kezdő tőkeszükséglete 40000 ezer Ft, hasznos élettartama 5 év, és évente 15000 ezer Ft nettó működési pénzáramot biztosít. Mennyi X projekt évi egyenértékű nettó jelenértéke, ha a befektetők 15 %-os hozamot várnak el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752828870" r:id="rId19"/>
        </w:object>
      </w:r>
      <w:r>
        <w:rPr/>
        <w:t xml:space="preserve">10280 ezer F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956242053" r:id="rId21"/>
        </w:object>
      </w:r>
      <w:r>
        <w:rPr/>
        <w:t xml:space="preserve">7000 ezer F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418151131" r:id="rId23"/>
        </w:object>
      </w:r>
      <w:r>
        <w:rPr/>
        <w:t xml:space="preserve">3067 ezer F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14233351" r:id="rId25"/>
        </w:object>
      </w:r>
      <w:r>
        <w:rPr/>
        <w:t xml:space="preserve">10056 ezer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NPV = - 40000 + 15000 × 3,352 = + 10280 NPVAN = 10280 : 3,352 = 3066,8 ~ 3067 ezer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15 kérdés: </w:t>
      </w:r>
      <w:r>
        <w:rPr>
          <w:sz w:val="24"/>
          <w:szCs w:val="24"/>
        </w:rPr>
        <w:t>Mennyi a kezdő tőkeszükséglete annak a projektnek, amely a 12 éves hasznos élettartam alatt évente 14000 ezer Ft működési pénzáramot eredményez, ha a projekt belső megtérülési rátája 25,0%, befektetők által elvárt hozam 16%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20524855" r:id="rId27"/>
        </w:object>
      </w:r>
      <w:r>
        <w:rPr/>
        <w:t xml:space="preserve">72758 ezer F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535804104" r:id="rId29"/>
        </w:object>
      </w:r>
      <w:r>
        <w:rPr/>
        <w:t xml:space="preserve">56000 ezer F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039341632" r:id="rId31"/>
        </w:object>
      </w:r>
      <w:r>
        <w:rPr/>
        <w:t xml:space="preserve">52150 ezer F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759880204" r:id="rId33"/>
        </w:object>
      </w:r>
      <w:r>
        <w:rPr/>
        <w:t xml:space="preserve">egyik sem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15 kérdés: </w:t>
      </w:r>
      <w:r>
        <w:rPr>
          <w:sz w:val="24"/>
          <w:szCs w:val="24"/>
        </w:rPr>
        <w:t>Egy beruházás kezdő tőkeszükséglete 100 millió Ft. Az elemzők számításai szerint a projekt hasznos élettartama 10 év, amely alatt évente 30 millió Ft nettó működési pénzáramlás várható. A beruházás nettó jelenértéke 25,76 millió Ft. Annuitástáblázat segítségével határozza meg, hogy milyen elvárt hozammal (vállalati tőkeköltséggel) számoltak az elemzők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71345655" r:id="rId36"/>
        </w:object>
      </w:r>
      <w:r>
        <w:rPr/>
        <w:t xml:space="preserve">az adatokból nem számítható k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36215348" r:id="rId38"/>
        </w:object>
      </w:r>
      <w:r>
        <w:rPr/>
        <w:t xml:space="preserve">30,0 %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14054480" r:id="rId40"/>
        </w:object>
      </w:r>
      <w:r>
        <w:rPr/>
        <w:t xml:space="preserve">25,0 %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371284523" r:id="rId42"/>
        </w:object>
      </w:r>
      <w:r>
        <w:rPr/>
        <w:t xml:space="preserve">20,0 %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15 kérdés: </w:t>
      </w:r>
      <w:r>
        <w:rPr>
          <w:sz w:val="24"/>
          <w:szCs w:val="24"/>
        </w:rPr>
        <w:t>„Z” projekt kezdő tőkeszükséglete 65000 ezer Ft, hasznos élettartama 6 év, és becslések szerint évi 20000 ezer Ft nettó működési pénzáramot eredményez. Mennyi Z projekt évi egyenértékű nettó jelenértéke, ha a befektetők 15 %-os évi hozamot várnak el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070873806" r:id="rId45"/>
        </w:object>
      </w:r>
      <w:r>
        <w:rPr/>
        <w:t xml:space="preserve">9333 ezer F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0057027" r:id="rId47"/>
        </w:object>
      </w:r>
      <w:r>
        <w:rPr/>
        <w:t xml:space="preserve">2822 ezer F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969920788" r:id="rId49"/>
        </w:object>
      </w:r>
      <w:r>
        <w:rPr/>
        <w:t xml:space="preserve">10680 ezer Ft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94172677" r:id="rId51"/>
        </w:object>
      </w:r>
      <w:r>
        <w:rPr/>
        <w:t xml:space="preserve">12613 ezer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NPV = - 65000 + 20000 × 3,784 = + 10680 NPVAN = 10680 : 3,784 = 2822,4 ~ 2822 ezer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15 kérdés: </w:t>
      </w:r>
      <w:r>
        <w:rPr>
          <w:sz w:val="24"/>
          <w:szCs w:val="24"/>
        </w:rPr>
        <w:t>Egy cég kapacitásbővítő beruházást hajtott végre, amelynek következtében 15 millió Ft-tal növelni kellett a nettó forgótőkét is. A beruházás hasznos élettartama 6 év. A kapacitás maximális kihasználtsága az üzembe helyezést követő negyedik évre várható, amelynek eredményeként a cég készletei 30 millió Ft-tal, a vevőállomány 50 millió Ft-tal, a szállítókkal szembeni tartozás és az egyéb rövid lejáratú kötelezettségek pedig 60 millió Ft-tal növekednek. Feltételezve, hogy a forgótőke szintje a működtetés végéig változatlan szinten marad, mennyi lesz a felszabaduló nettó forgótőke összege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33871513" r:id="rId53"/>
        </w:object>
      </w:r>
      <w:r>
        <w:rPr/>
        <w:t xml:space="preserve">175 millió F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700048106" r:id="rId55"/>
        </w:object>
      </w:r>
      <w:r>
        <w:rPr/>
        <w:t xml:space="preserve">15 millió F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630167304" r:id="rId57"/>
        </w:object>
      </w:r>
      <w:r>
        <w:rPr/>
        <w:t xml:space="preserve">85 millió Ft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17907677" r:id="rId59"/>
        </w:object>
      </w:r>
      <w:r>
        <w:rPr/>
        <w:t xml:space="preserve">35 millió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15 kérdés: </w:t>
      </w:r>
      <w:r>
        <w:rPr>
          <w:sz w:val="24"/>
          <w:szCs w:val="24"/>
        </w:rPr>
        <w:t>Egy beruházási javaslat megvalósítása 100 millió Ft-ba kerül, és a hasznos élettartam alatt képződő működési pénzáramok becsült értéke rendre: +50, +40, +30, +20 millió Ft. Mennyi a beruházás jövedelmezőségi indexe (kéttizedes pontossággal), ha a befektetők által elvárt hozam 10%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16467168" r:id="rId62"/>
        </w:object>
      </w:r>
      <w:r>
        <w:rPr/>
        <w:t xml:space="preserve">0,15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39276148" r:id="rId64"/>
        </w:object>
      </w:r>
      <w:r>
        <w:rPr/>
        <w:t xml:space="preserve">1,15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72021853" r:id="rId66"/>
        </w:object>
      </w:r>
      <w:r>
        <w:rPr/>
        <w:t xml:space="preserve">1,40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703897138" r:id="rId68"/>
        </w:object>
      </w:r>
      <w:r>
        <w:rPr/>
        <w:t xml:space="preserve">0,40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15 kérdés: </w:t>
      </w:r>
      <w:r>
        <w:rPr>
          <w:sz w:val="24"/>
          <w:szCs w:val="24"/>
        </w:rPr>
        <w:t>Egy beruházás kezdő tőkeszükséglete 100 millió Ft. Az elemzők számításai szerint a projekt hasznos élettartama 10 év, amely alatt évente 30 millió Ft nettó működési pénzáramlás várható. A beruházás nettó jelenértéke 25,76 millió Ft. Annuitástáblázat segítségével (egytizedes pontossággal) határozza meg a beruházás belső megtérülési rátáját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2097545190" r:id="rId71"/>
        </w:object>
      </w:r>
      <w:r>
        <w:rPr/>
        <w:t xml:space="preserve">20,2 %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818048941" r:id="rId73"/>
        </w:object>
      </w:r>
      <w:r>
        <w:rPr/>
        <w:t xml:space="preserve">26,3 %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125770943" r:id="rId75"/>
        </w:object>
      </w:r>
      <w:r>
        <w:rPr/>
        <w:t xml:space="preserve">27,8 %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385791266" r:id="rId77"/>
        </w:object>
      </w:r>
      <w:r>
        <w:rPr/>
        <w:t xml:space="preserve">Az adatokból nem számítható k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30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15 kérdés: </w:t>
      </w:r>
      <w:r>
        <w:rPr>
          <w:sz w:val="24"/>
          <w:szCs w:val="24"/>
        </w:rPr>
        <w:t>Egy beruházási javaslat megvalósítása 100 millió Ft-ba kerül, és a hasznos élettartam alatt képződő működési pénzáramok becsült értéke rendre: +50, +40, +30, +20 millió Ft. Mennyi a beruházás nettó jelenértéke (millió Ft-ban egytizedes pontossággal), ha a befektetők által elvárt hozam 10%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79219567" r:id="rId80"/>
        </w:object>
      </w:r>
      <w:r>
        <w:rPr/>
        <w:t xml:space="preserve">+ 26,3 millió Ft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43077412" r:id="rId82"/>
        </w:object>
      </w:r>
      <w:r>
        <w:rPr/>
        <w:t xml:space="preserve">+ 14,7 millió Ft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422580287" r:id="rId84"/>
        </w:object>
      </w:r>
      <w:r>
        <w:rPr/>
        <w:t xml:space="preserve">+ 4,9 millió Ft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58936540" r:id="rId86"/>
        </w:object>
      </w:r>
      <w:r>
        <w:rPr/>
        <w:t xml:space="preserve">- 3,6 millió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NPV = -100 + 50 × 0,909 + 40 × 0,826 + 30 × 0,751 + 20 × 0,683 = -100 + 45,45 + 33,04 + 22,53 + 13,66 = + 14,68 ~ 14,7 millió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1/15 kérdés: </w:t>
      </w:r>
      <w:r>
        <w:rPr>
          <w:sz w:val="24"/>
          <w:szCs w:val="24"/>
        </w:rPr>
        <w:t>Egy projekt az üzembe helyezését követő harmadik évben 250 millió Ft adózott eredményt biztosít a cég számára. Az elszámolt amortizáció évi összege 80 millió Ft, a vásárolt készletek állománya az előző évhez képest 20 millió Ft-tal csökkent, a vevőállomány viszont 60 millió Ft-tal nőtt. Mennyi a periódus nettó működési pénzárama, ha a szállítókkal szembeni tartozás az előző évhez képest 50 millió Ft-tal csökkent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02453928" r:id="rId88"/>
        </w:object>
      </w:r>
      <w:r>
        <w:rPr/>
        <w:t xml:space="preserve">260 millió Ft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680972064" r:id="rId90"/>
        </w:object>
      </w:r>
      <w:r>
        <w:rPr/>
        <w:t xml:space="preserve">240 millió Ft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391979013" r:id="rId92"/>
        </w:object>
      </w:r>
      <w:r>
        <w:rPr/>
        <w:t xml:space="preserve">420 millió Ft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789920276" r:id="rId94"/>
        </w:object>
      </w:r>
      <w:r>
        <w:rPr/>
        <w:t xml:space="preserve">360 millió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NCF = 250 + 80 + (+ 20 – 60 -50) = 240 millió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2/15 kérdés: </w:t>
      </w:r>
      <w:r>
        <w:rPr>
          <w:sz w:val="24"/>
          <w:szCs w:val="24"/>
        </w:rPr>
        <w:t>Egy vállalat tervezett kapacitásbővítő beruházásához a gépek beszerzési ára 50 millió Ft-ot, az üzembe helyezésükkel kapcsolatos költség 10 millió Ft-ot tesz ki. A nagyobb kapacitás miatt a nettó forgótőkét 4 millió Ft-tal kell növelni. A gépeket a vállalat egyik üresen álló ingatlanában helyezik el, amelynek könyv szerinti értéke 15 millió Ft, piaci értékét 20 millió Ft-ra becsülték az ingatlanszakértők. Mennyi a beruházás kezdő tőkeszükséglete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96310695" r:id="rId96"/>
        </w:object>
      </w:r>
      <w:r>
        <w:rPr/>
        <w:t xml:space="preserve">64,0 millió F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424857751" r:id="rId98"/>
        </w:object>
      </w:r>
      <w:r>
        <w:rPr/>
        <w:t xml:space="preserve">79,0 millió F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721355417" r:id="rId100"/>
        </w:object>
      </w:r>
      <w:r>
        <w:rPr/>
        <w:t xml:space="preserve">75,0 millió Ft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064801383" r:id="rId102"/>
        </w:object>
      </w:r>
      <w:r>
        <w:rPr/>
        <w:t xml:space="preserve">84,0 millió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3/15 kérdés: </w:t>
      </w:r>
      <w:r>
        <w:rPr>
          <w:sz w:val="24"/>
          <w:szCs w:val="24"/>
        </w:rPr>
        <w:t>Egy beruházás kezdő tőkeszükséglete 32000 ezer Ft, és a 8 éves hasznos élettartam alatt várhatóan évi 8000 ezer Ft működési pénzáram képződik. Mennyi a beruházás belső megtérülési rátája (IRR), ha a vállalati átlagos tőkeköltség 13%? (Használjon annuitás táblázatot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35673557" r:id="rId105"/>
        </w:object>
      </w:r>
      <w:r>
        <w:rPr/>
        <w:t xml:space="preserve">18,0 % &lt; IRR &lt; 19,0 %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024892512" r:id="rId107"/>
        </w:object>
      </w:r>
      <w:r>
        <w:rPr/>
        <w:t xml:space="preserve">19,0 % &lt; IRR &lt; 20,0 %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760023482" r:id="rId109"/>
        </w:object>
      </w:r>
      <w:r>
        <w:rPr/>
        <w:t xml:space="preserve">18,0 % &gt; IRR &gt; 19,0 %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344913743" r:id="rId111"/>
        </w:object>
      </w:r>
      <w:r>
        <w:rPr/>
        <w:t xml:space="preserve">egyik sem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4/15 kérdés: </w:t>
      </w:r>
      <w:r>
        <w:rPr>
          <w:sz w:val="24"/>
          <w:szCs w:val="24"/>
        </w:rPr>
        <w:t>Egy vállalat tervezett kapacitásbővítő beruházásához a gépek beszerzési ára 50 millió Ft-ot, az üzembe helyezésükkel kapcsolatos költség 10 millió Ft-ot tesz ki. A nagyobb kapacitás miatt a nettó forgótőkét 4 millió Ft-tal kell növelni. A projekt elfogadása esetén mennyivel növekszik a cég értékcsökkenési leírása, ha a hasznos élettartam 8 év, és az értékcsökkenést a bruttó érték alapján lineáris módszerrel számolják el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401952602" r:id="rId114"/>
        </w:object>
      </w:r>
      <w:r>
        <w:rPr/>
        <w:t xml:space="preserve">7,50 millió Ft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955306494" r:id="rId116"/>
        </w:object>
      </w:r>
      <w:r>
        <w:rPr/>
        <w:t xml:space="preserve">8,00 millió Ft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141954107" r:id="rId118"/>
        </w:object>
      </w:r>
      <w:r>
        <w:rPr/>
        <w:t xml:space="preserve">6,75 millió Ft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357342048" r:id="rId120"/>
        </w:object>
      </w:r>
      <w:r>
        <w:rPr/>
        <w:t xml:space="preserve">6,25 millió F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>(50 + 10) : 8 = 7,5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5/15 kérdés: </w:t>
      </w:r>
      <w:r>
        <w:rPr>
          <w:sz w:val="24"/>
          <w:szCs w:val="24"/>
        </w:rPr>
        <w:t>Egy beruházás kezdő tőkeszükséglete 32000 ezer Ft, és a 8 éves hasznos élettartam alatt várhatóan évi 8000 ezer Ft működési pénzáram képződik. Mennyi a beruházás diszkontált megtérülési ideje, ha a vállalati átlagos tőkeköltség 13%? (Használjon annuitás táblát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252008416" r:id="rId122"/>
        </w:object>
      </w:r>
      <w:r>
        <w:rPr/>
        <w:t xml:space="preserve">4,00 év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334474079" r:id="rId124"/>
        </w:object>
      </w:r>
      <w:r>
        <w:rPr/>
        <w:t xml:space="preserve">5,00 év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568304384" r:id="rId126"/>
        </w:object>
      </w:r>
      <w:r>
        <w:rPr/>
        <w:t xml:space="preserve">7 és 8 év között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773519451" r:id="rId128"/>
        </w:object>
      </w:r>
      <w:r>
        <w:rPr/>
        <w:t xml:space="preserve">6,00 év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1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image" Target="media/image3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image" Target="media/image4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image" Target="media/image5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image" Target="media/image6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.wmf"/><Relationship Id="rId79" Type="http://schemas.openxmlformats.org/officeDocument/2006/relationships/image" Target="media/image7.jpeg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image" Target="media/image8.jpeg"/><Relationship Id="rId105" Type="http://schemas.openxmlformats.org/officeDocument/2006/relationships/oleObject" Target="embeddings/oleObject49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.wmf"/><Relationship Id="rId113" Type="http://schemas.openxmlformats.org/officeDocument/2006/relationships/image" Target="media/image9.jpeg"/><Relationship Id="rId114" Type="http://schemas.openxmlformats.org/officeDocument/2006/relationships/oleObject" Target="embeddings/oleObject53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.wmf"/><Relationship Id="rId130" Type="http://schemas.openxmlformats.org/officeDocument/2006/relationships/image" Target="media/image10.jpe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4:00Z</dcterms:created>
  <dc:creator>bh0001ss</dc:creator>
  <dc:description/>
  <cp:keywords/>
  <dc:language>en-US</dc:language>
  <cp:lastModifiedBy>Kóti Katalin</cp:lastModifiedBy>
  <dcterms:modified xsi:type="dcterms:W3CDTF">2006-11-16T09:03:00Z</dcterms:modified>
  <cp:revision>5</cp:revision>
  <dc:subject/>
  <dc:title/>
</cp:coreProperties>
</file>