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Részvények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5 kérdés: </w:t>
      </w:r>
      <w:r>
        <w:rPr>
          <w:sz w:val="24"/>
          <w:szCs w:val="24"/>
        </w:rPr>
        <w:t>Egy társaság az elmúlt 5 évben a nyereség 60%-át fizette ki osztalékként, és ezt az arányt a jövőben is fenn kívánja tartani. A következő évre tervezett osztalék részvényenként 200 Ft. A társaság ROE mutatója 15%. Hosszú távon mekkora hozamra számíthatnak azok a befektetők, akik a részvényt 2500 Ft-os árfolyamon vásárolták me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5951750" r:id="rId2"/>
        </w:object>
      </w:r>
      <w:r>
        <w:rPr/>
        <w:t xml:space="preserve">18%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66463194" r:id="rId4"/>
        </w:object>
      </w:r>
      <w:r>
        <w:rPr/>
        <w:t xml:space="preserve">15%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71587437" r:id="rId6"/>
        </w:object>
      </w:r>
      <w:r>
        <w:rPr/>
        <w:t xml:space="preserve">13%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45361318" r:id="rId8"/>
        </w:object>
      </w:r>
      <w:r>
        <w:rPr/>
        <w:t xml:space="preserve">14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g = 15% × 0,4 = 6% r = (200 : 2500) + 0,06 = 0,14 ~ 14%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5 kérdés: </w:t>
      </w:r>
      <w:r>
        <w:rPr>
          <w:sz w:val="24"/>
          <w:szCs w:val="24"/>
        </w:rPr>
        <w:t>Egy befektető 3000 Ft-os árfolyamon vásárolta meg X társaság részvényét. A társaság 120 Ft osztalékot fizetett részvényenként. Mekkora hozamot ért el a befektető, ha egy év múlva 2730 Ft-ért adta el a papírt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42551083" r:id="rId10"/>
        </w:object>
      </w:r>
      <w:r>
        <w:rPr/>
        <w:t xml:space="preserve">4,40%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99596809" r:id="rId12"/>
        </w:object>
      </w:r>
      <w:r>
        <w:rPr/>
        <w:t xml:space="preserve">13,00%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8382263" r:id="rId14"/>
        </w:object>
      </w:r>
      <w:r>
        <w:rPr/>
        <w:t xml:space="preserve">- 5,00%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5401313" r:id="rId16"/>
        </w:object>
      </w:r>
      <w:r>
        <w:rPr/>
        <w:t xml:space="preserve">4,00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 5,00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5 kérdés: </w:t>
      </w:r>
      <w:r>
        <w:rPr>
          <w:sz w:val="24"/>
          <w:szCs w:val="24"/>
        </w:rPr>
        <w:t xml:space="preserve">Egy részvénytársaság saját tőkéjének értéke 1200 millió Ft, a tárgyévi adózás utáni eredménye 300 millió Ft, amelynek 40%-át fizeti ki osztalékként. Ha a jövőben is hasonló tendenciák várhatók, mekkora a társaság hosszútávon fenntartható növekedési üteme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93699467" r:id="rId19"/>
        </w:object>
      </w:r>
      <w:r>
        <w:rPr/>
        <w:t xml:space="preserve">15 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37759897" r:id="rId21"/>
        </w:object>
      </w:r>
      <w:r>
        <w:rPr/>
        <w:t xml:space="preserve">40 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55147201" r:id="rId23"/>
        </w:object>
      </w:r>
      <w:r>
        <w:rPr/>
        <w:t xml:space="preserve">10 %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04093154" r:id="rId25"/>
        </w:object>
      </w:r>
      <w:r>
        <w:rPr/>
        <w:t xml:space="preserve">25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ROE = 300 / 1200 = 0,25 = 25 % g = (1-b) × 25% = (1 – 0,4) × 25% = 15%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5 kérdés: </w:t>
      </w:r>
      <w:r>
        <w:rPr>
          <w:sz w:val="24"/>
          <w:szCs w:val="24"/>
        </w:rPr>
        <w:t>Egy részvénytársaság részvényeinek aktuális piaci árfolyama jelenleg 3000 Ft. A következő évi várható egy részvényre jutó nyerség 198 Ft. Mekkora a növekedési lehetőségek jelenértéke (PVGO), ha a részvényesek által elvárt hozam 12%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05193049" r:id="rId27"/>
        </w:object>
      </w:r>
      <w:r>
        <w:rPr/>
        <w:t xml:space="preserve">1350 F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83970610" r:id="rId29"/>
        </w:object>
      </w:r>
      <w:r>
        <w:rPr/>
        <w:t xml:space="preserve">1650 F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33045064" r:id="rId31"/>
        </w:object>
      </w:r>
      <w:r>
        <w:rPr/>
        <w:t xml:space="preserve">Egyik sem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58151052" r:id="rId33"/>
        </w:object>
      </w:r>
      <w:r>
        <w:rPr/>
        <w:t xml:space="preserve">3000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5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Növekedésmentes P0 = 198 : 0,12 = 1650 Ft PVGO = 3000 – 1650 = 1350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5 kérdés: </w:t>
      </w:r>
      <w:r>
        <w:rPr>
          <w:sz w:val="24"/>
          <w:szCs w:val="24"/>
        </w:rPr>
        <w:t>Egy újonnan alakult társaság a működése első 3 évében a nyereségét teljes egészében visszaforgatja. Számítások szerint a 4. évben várható egy részvényre jutó nyereség 300 Ft lesz, amelynek 40%-át fizetik ki, majd ezt követően az osztalék évi 4%-kal növekedhet. Mennyit ér a részvény „ma”, ha a befektetők 12%-os hozamot várnak el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17126624" r:id="rId35"/>
        </w:object>
      </w:r>
      <w:r>
        <w:rPr/>
        <w:t xml:space="preserve">1068 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20138736" r:id="rId37"/>
        </w:object>
      </w:r>
      <w:r>
        <w:rPr/>
        <w:t xml:space="preserve">2670 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95563310" r:id="rId39"/>
        </w:object>
      </w:r>
      <w:r>
        <w:rPr/>
        <w:t xml:space="preserve">1500 F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696548116" r:id="rId41"/>
        </w:object>
      </w:r>
      <w:r>
        <w:rPr/>
        <w:t xml:space="preserve">3750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6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5 kérdés: </w:t>
      </w:r>
      <w:r>
        <w:rPr>
          <w:sz w:val="24"/>
          <w:szCs w:val="24"/>
        </w:rPr>
        <w:t>Egy befektetőnek a napokban 4500 Ft-os árfolyamon sikerült eladnia “X” cég részvényét. A társaság idén 420 Ft osztalékot fizetett részvényenként. Mekkora hozamot ért el a befektető, ha a papírokat egy évvel ezelőtt 4230 Ft-ért vásárolta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38018454" r:id="rId44"/>
        </w:object>
      </w:r>
      <w:r>
        <w:rPr/>
        <w:t xml:space="preserve">16,31%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18223906" r:id="rId46"/>
        </w:object>
      </w:r>
      <w:r>
        <w:rPr/>
        <w:t xml:space="preserve">3,33%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4846705" r:id="rId48"/>
        </w:object>
      </w:r>
      <w:r>
        <w:rPr/>
        <w:t xml:space="preserve">3,54%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63210026" r:id="rId50"/>
        </w:object>
      </w:r>
      <w:r>
        <w:rPr/>
        <w:t xml:space="preserve">15,33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31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>7/15 kérdés:</w:t>
      </w:r>
      <w:r>
        <w:rPr>
          <w:sz w:val="24"/>
          <w:szCs w:val="24"/>
        </w:rPr>
        <w:t xml:space="preserve"> Egy részvénytársaság az idei évhez hasonlóan még a következő két évben sem tervezi osztalék fizetését. A társaság idei adózott eredménye 800 millió Ft volt, és 2 millió darab, egyenként 1000 Ft névértékű részvénye van forgalomba. Mekkora az egy részvényre jutó nyereség várható értéke 2 év múlva, ha a cég sajáttőke-arányos nyeresége hosszabb ideje 25% körül alakul, és a befektetők által elvárt hozam 15%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344440911" r:id="rId53"/>
        </w:object>
      </w:r>
      <w:r>
        <w:rPr/>
        <w:t xml:space="preserve">1210 F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355973579" r:id="rId55"/>
        </w:object>
      </w:r>
      <w:r>
        <w:rPr/>
        <w:t xml:space="preserve">529 F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43258251" r:id="rId57"/>
        </w:object>
      </w:r>
      <w:r>
        <w:rPr/>
        <w:t xml:space="preserve">625 Ft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755804440" r:id="rId59"/>
        </w:object>
      </w:r>
      <w:r>
        <w:rPr/>
        <w:t xml:space="preserve">484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25 Ft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5 kérdés: </w:t>
      </w:r>
      <w:r>
        <w:rPr>
          <w:sz w:val="24"/>
          <w:szCs w:val="24"/>
        </w:rPr>
        <w:t xml:space="preserve">Egy cégnél az elmúlt években az osztalékfizetési hányad 60% körül alakult. A következő évi várható egy részvényre jutó nyereséget 100 Ft-ra becsülik. A társaságnál a saját tőkére jutó nyereség 15%. Hosszabb távon mekkora hozamra számíthat az a részvényes, aki 1200 Ft-os árfolyamon vásárolt a cég papírjaiból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77294340" r:id="rId62"/>
        </w:object>
      </w:r>
      <w:r>
        <w:rPr/>
        <w:t xml:space="preserve">11,00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86486365" r:id="rId64"/>
        </w:object>
      </w:r>
      <w:r>
        <w:rPr/>
        <w:t xml:space="preserve">10,24%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075712" r:id="rId66"/>
        </w:object>
      </w:r>
      <w:r>
        <w:rPr/>
        <w:t xml:space="preserve">15,00%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96503182" r:id="rId68"/>
        </w:object>
      </w:r>
      <w:r>
        <w:rPr/>
        <w:t xml:space="preserve">12,33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00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g = 15% × 0,4 = 6% r = [(100 × 0,6) : 1200] + 0,06 = 0,11 ~ 11%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5 kérdés: </w:t>
      </w:r>
      <w:r>
        <w:rPr>
          <w:sz w:val="24"/>
          <w:szCs w:val="24"/>
        </w:rPr>
        <w:t xml:space="preserve">Egy részvénytársaságnak 3,2 millió db részvénye van forgalomban. A társaság következő évi adózott eredményét 400 millió Ft-ra becsülik. Ha az osztalékfizetési hányad 40%, mennyi az egy részvényre jutó osztalék várható összege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385367149" r:id="rId70"/>
        </w:object>
      </w:r>
      <w:r>
        <w:rPr/>
        <w:t xml:space="preserve">50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74622490" r:id="rId72"/>
        </w:object>
      </w:r>
      <w:r>
        <w:rPr/>
        <w:t xml:space="preserve">500 F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495250898" r:id="rId74"/>
        </w:object>
      </w:r>
      <w:r>
        <w:rPr/>
        <w:t xml:space="preserve">75 Ft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72993480" r:id="rId76"/>
        </w:object>
      </w:r>
      <w:r>
        <w:rPr/>
        <w:t xml:space="preserve">125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>EPS1 = 400 : 3,2 = 125 Ft DIV1 = 125 × 0,4 = 50 Ft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5 kérdés: </w:t>
      </w:r>
      <w:r>
        <w:rPr>
          <w:sz w:val="24"/>
          <w:szCs w:val="24"/>
        </w:rPr>
        <w:t>Egy részvénytársaság a működése első 5 évében a nyereséget teljes egészében visszaforgatja. Számítások szerint a 6. évben várható osztalék részvényenként 300 Ft lesz, és ezt követően évi 5%-kal növekedhet. Mennyit ér a részvény „ma”, ha a befektetők 13%-os hozamot várnak el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23644586" r:id="rId78"/>
        </w:object>
      </w:r>
      <w:r>
        <w:rPr/>
        <w:t xml:space="preserve">3750 F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58325158" r:id="rId80"/>
        </w:object>
      </w:r>
      <w:r>
        <w:rPr/>
        <w:t xml:space="preserve">1252 F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69373790" r:id="rId82"/>
        </w:object>
      </w:r>
      <w:r>
        <w:rPr/>
        <w:t xml:space="preserve">2036 Ft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99674321" r:id="rId84"/>
        </w:object>
      </w:r>
      <w:r>
        <w:rPr/>
        <w:t xml:space="preserve">2086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36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>11/15 kérdés:</w:t>
      </w:r>
      <w:r>
        <w:rPr>
          <w:sz w:val="24"/>
          <w:szCs w:val="24"/>
        </w:rPr>
        <w:t xml:space="preserve"> Egy Rt. tőkearányos nyeresége 15 %. Minden évben megközelítőleg a nyerség 60 %-át fizetik ki osztalékként. Ebben az évben 300 Ft volt a részvényenkénti osztalék. A részvény aktuális piaci árfolyama 5300 Ft. Mennyi a részvény becsült hosszú távú hozama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538478555" r:id="rId87"/>
        </w:object>
      </w:r>
      <w:r>
        <w:rPr/>
        <w:t xml:space="preserve">12 %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69754257" r:id="rId89"/>
        </w:object>
      </w:r>
      <w:r>
        <w:rPr/>
        <w:t xml:space="preserve">15 %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2013163519" r:id="rId91"/>
        </w:object>
      </w:r>
      <w:r>
        <w:rPr/>
        <w:t xml:space="preserve">20 %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699134602" r:id="rId93"/>
        </w:object>
      </w:r>
      <w:r>
        <w:rPr/>
        <w:t xml:space="preserve">14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2/15 kérdés: </w:t>
      </w:r>
      <w:r>
        <w:rPr>
          <w:sz w:val="24"/>
          <w:szCs w:val="24"/>
        </w:rPr>
        <w:t>Egy befektető 5600 Ft-os árfolyamon vásárolt egy részvényt. A társaság részvényenként 640 Ft osztalékot fizetett. Egy évvel később a részvényt 5175 Ft-os árfolyamon adta el a befektető. Mekkora hozamot ért el a részvénye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530372469" r:id="rId96"/>
        </w:object>
      </w:r>
      <w:r>
        <w:rPr/>
        <w:t xml:space="preserve">4,15 %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91070701" r:id="rId98"/>
        </w:object>
      </w:r>
      <w:r>
        <w:rPr/>
        <w:t xml:space="preserve">20,58 %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86533423" r:id="rId100"/>
        </w:object>
      </w:r>
      <w:r>
        <w:rPr/>
        <w:t xml:space="preserve">3,84 %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756757388" r:id="rId102"/>
        </w:object>
      </w:r>
      <w:r>
        <w:rPr/>
        <w:t>18,30 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,8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3/15 kérdés: </w:t>
      </w:r>
      <w:r>
        <w:rPr>
          <w:sz w:val="24"/>
          <w:szCs w:val="24"/>
        </w:rPr>
        <w:t xml:space="preserve">Egy befektető 2800 Ft-os árfolyamon vásárolt egy részvényt, és egy év múlva 2674 Ft-os árfolyamon tudta eladni. Mekkora hozamot ért el a részvényes, ha a tartási periódus alatt 210 Ft osztalékot kapott 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807057648" r:id="rId105"/>
        </w:object>
      </w:r>
      <w:r>
        <w:rPr/>
        <w:t xml:space="preserve">7,50 %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135201770" r:id="rId107"/>
        </w:object>
      </w:r>
      <w:r>
        <w:rPr/>
        <w:t xml:space="preserve">15,77%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51790176" r:id="rId109"/>
        </w:object>
      </w:r>
      <w:r>
        <w:rPr/>
        <w:t xml:space="preserve">16,50 %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618175671" r:id="rId111"/>
        </w:object>
      </w:r>
      <w:r>
        <w:rPr/>
        <w:t xml:space="preserve">3,00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,00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7261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4/15 kérdés: </w:t>
      </w:r>
      <w:r>
        <w:rPr>
          <w:sz w:val="24"/>
          <w:szCs w:val="24"/>
        </w:rPr>
        <w:t xml:space="preserve">Egy részvénytársaság részvényei aktuális piaci árfolyama jelenleg 6000 Ft. A következő évi várható egy részvényre jutó nyereség 400 Ft. Mekkora a növekedési lehetőségek jelenértéke (PVGO), ha a részvényesek által elvárt hozam 12,5%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518184299" r:id="rId114"/>
        </w:object>
      </w:r>
      <w:r>
        <w:rPr/>
        <w:t xml:space="preserve">Egyik se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565253609" r:id="rId116"/>
        </w:object>
      </w:r>
      <w:r>
        <w:rPr/>
        <w:t xml:space="preserve">750 F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523245703" r:id="rId118"/>
        </w:object>
      </w:r>
      <w:r>
        <w:rPr/>
        <w:t xml:space="preserve">2800 Ft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33073743" r:id="rId120"/>
        </w:object>
      </w:r>
      <w:r>
        <w:rPr/>
        <w:t xml:space="preserve">3200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PVGO = 6000 – (400 : 0,125) = 6000 – 3200 = 2800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5/15 kérdés: </w:t>
      </w:r>
      <w:r>
        <w:rPr>
          <w:sz w:val="24"/>
          <w:szCs w:val="24"/>
        </w:rPr>
        <w:t>Egy részvénytársaság sajáttőke-arányos nyeresége 18%, a társaság a nyereség 50%-át rendszeresen visszaforgatja. Évente milyen ütemben fog növekedni a társaság nyeresége és a sajáttőkéje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072019387" r:id="rId122"/>
        </w:object>
      </w:r>
      <w:r>
        <w:rPr/>
        <w:t xml:space="preserve">50 %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794603141" r:id="rId124"/>
        </w:object>
      </w:r>
      <w:r>
        <w:rPr/>
        <w:t xml:space="preserve">az adatokból nem állapítható meg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934476645" r:id="rId126"/>
        </w:object>
      </w:r>
      <w:r>
        <w:rPr/>
        <w:t xml:space="preserve">9%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85005524" r:id="rId128"/>
        </w:object>
      </w:r>
      <w:r>
        <w:rPr/>
        <w:t xml:space="preserve">18 %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>g = (1 – 0,5) × 18% g = 9 %</w:t>
      </w:r>
    </w:p>
    <w:p>
      <w:pPr>
        <w:pStyle w:val="Normal"/>
        <w:rPr/>
      </w:pPr>
      <w:r>
        <w:rPr/>
      </w:r>
    </w:p>
    <w:sectPr>
      <w:footerReference w:type="default" r:id="rId13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image" Target="media/image3.jpeg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image" Target="media/image4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image" Target="media/image5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image" Target="media/image6.jpeg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image" Target="media/image7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image" Target="media/image8.jpeg"/><Relationship Id="rId105" Type="http://schemas.openxmlformats.org/officeDocument/2006/relationships/oleObject" Target="embeddings/oleObject49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.wmf"/><Relationship Id="rId113" Type="http://schemas.openxmlformats.org/officeDocument/2006/relationships/image" Target="media/image9.jpeg"/><Relationship Id="rId114" Type="http://schemas.openxmlformats.org/officeDocument/2006/relationships/oleObject" Target="embeddings/oleObject53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5:00Z</dcterms:created>
  <dc:creator>Kóti Katalin</dc:creator>
  <dc:description/>
  <cp:keywords/>
  <dc:language>en-US</dc:language>
  <cp:lastModifiedBy>Kóti Katalin</cp:lastModifiedBy>
  <dcterms:modified xsi:type="dcterms:W3CDTF">2006-11-15T12:08:00Z</dcterms:modified>
  <cp:revision>4</cp:revision>
  <dc:subject/>
  <dc:title>1/15 kérdés: Egy társaság az elmúlt 5 évben a nyereség 60%-át fizette ki osztalékként, és ezt az arányt a jövőben is fenn kívánja tartani</dc:title>
</cp:coreProperties>
</file>