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Tőkeáttétel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Szöveges 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10 kérdés: </w:t>
      </w:r>
      <w:r>
        <w:rPr>
          <w:sz w:val="24"/>
          <w:szCs w:val="24"/>
        </w:rPr>
        <w:t>Melyik állítás hamis? A működési tőkeáttéte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49490318" r:id="rId2"/>
        </w:object>
      </w:r>
      <w:r>
        <w:rPr/>
        <w:t xml:space="preserve">mértéke jelzi, hogy az árbevétel 1 %-os változásakor, hány %-kal változik az EBIT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62773793" r:id="rId4"/>
        </w:object>
      </w:r>
      <w:r>
        <w:rPr/>
        <w:t xml:space="preserve">alapja a fix költségű finanszírozási források használata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50000069" r:id="rId6"/>
        </w:object>
      </w:r>
      <w:r>
        <w:rPr/>
        <w:t xml:space="preserve">a fedezeti pont alatt negatí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21872974" r:id="rId8"/>
        </w:object>
      </w:r>
      <w:r>
        <w:rPr/>
        <w:t xml:space="preserve">az üzleti kockázat egyik előidézőj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lapja a fix költségű finanszírozási források használata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0 kérdés: </w:t>
      </w:r>
      <w:r>
        <w:rPr>
          <w:sz w:val="24"/>
          <w:szCs w:val="24"/>
        </w:rPr>
        <w:t>Melyik állítás hamis? A kombinált tőkeáttéte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7548925" r:id="rId10"/>
        </w:object>
      </w:r>
      <w:r>
        <w:rPr/>
        <w:t xml:space="preserve">mértéke jelzi, hogy az árbevétel 1%-os változásakor hány %-kal változik az EP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00476114" r:id="rId12"/>
        </w:object>
      </w:r>
      <w:r>
        <w:rPr/>
        <w:t xml:space="preserve">mértéke megegyezik a működési tőkeáttétellel, ha a cég nem használ fix költségű finanszírozási forrást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31853881" r:id="rId14"/>
        </w:object>
      </w:r>
      <w:r>
        <w:rPr/>
        <w:t xml:space="preserve">a működési és a pénzügyi tőkeáttétel összege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8577877" r:id="rId16"/>
        </w:object>
      </w:r>
      <w:r>
        <w:rPr/>
        <w:t xml:space="preserve">a működési és a pénzügyi tőkeáttétel szorzata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működési és a pénzügyi tőkeáttétel összege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0 kérdés: </w:t>
      </w:r>
      <w:r>
        <w:rPr>
          <w:sz w:val="24"/>
          <w:szCs w:val="24"/>
        </w:rPr>
        <w:t>Melyik állítás hamis? A működési tőkeáttét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22260940" r:id="rId18"/>
        </w:object>
      </w:r>
      <w:r>
        <w:rPr/>
        <w:t xml:space="preserve">a fedezeti pontban nem értelmezhető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44845952" r:id="rId20"/>
        </w:object>
      </w:r>
      <w:r>
        <w:rPr/>
        <w:t xml:space="preserve">a fedezeti pontban negatív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99213121" r:id="rId22"/>
        </w:object>
      </w:r>
      <w:r>
        <w:rPr/>
        <w:t xml:space="preserve">mértéke 1, ha a cégnek nincs fix működési költség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98391142" r:id="rId24"/>
        </w:object>
      </w:r>
      <w:r>
        <w:rPr/>
        <w:t xml:space="preserve">a fedezeti pont közelében nagyobb, mint a fedezeti ponttól távolabb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fedezeti pontban negatív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10 kérdés: </w:t>
      </w:r>
      <w:r>
        <w:rPr>
          <w:sz w:val="24"/>
          <w:szCs w:val="24"/>
        </w:rPr>
        <w:t>Melyik állítás igaz? A működési tőkeáttét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5745743" r:id="rId26"/>
        </w:object>
      </w:r>
      <w:r>
        <w:rPr/>
        <w:t xml:space="preserve">kifejezi, hogy az árbevétel 1%-os változásakor, hány %-kal változik az EP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92415780" r:id="rId28"/>
        </w:object>
      </w:r>
      <w:r>
        <w:rPr/>
        <w:t xml:space="preserve">a cégek folyó működésével kapcsolatos változó költségeken alapul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00787105" r:id="rId30"/>
        </w:object>
      </w:r>
      <w:r>
        <w:rPr/>
        <w:t xml:space="preserve">a cégek folyó működésével kapcsolatos fix költségeken alapul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74498659" r:id="rId32"/>
        </w:object>
      </w:r>
      <w:r>
        <w:rPr/>
        <w:t xml:space="preserve">a cégek kamatfizetésének nagyságával hozható kapcsolatba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cégek folyó működésével kapcsolatos fix költségeken alapul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0 kérdés: </w:t>
      </w:r>
      <w:r>
        <w:rPr>
          <w:sz w:val="24"/>
          <w:szCs w:val="24"/>
        </w:rPr>
        <w:t>Melyik állítás igaz? A működési tőkeáttét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7397244" r:id="rId34"/>
        </w:object>
      </w:r>
      <w:r>
        <w:rPr/>
        <w:t xml:space="preserve">sohasem nem lehet negatív előjelű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840282860" r:id="rId36"/>
        </w:object>
      </w:r>
      <w:r>
        <w:rPr/>
        <w:t xml:space="preserve">a fedezeti ponttól távol kisebb, mint a fedezeti pont közelében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3204574" r:id="rId38"/>
        </w:object>
      </w:r>
      <w:r>
        <w:rPr/>
        <w:t xml:space="preserve">nagysága és a cég üzleti kockázata között fordított kapcsolat van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62050026" r:id="rId40"/>
        </w:object>
      </w:r>
      <w:r>
        <w:rPr/>
        <w:t xml:space="preserve">a fedezeti pont alatt nem értelmezhető. </w:t>
      </w:r>
    </w:p>
    <w:p>
      <w:pPr>
        <w:pStyle w:val="Heading2"/>
        <w:rPr/>
      </w:pPr>
      <w:r>
        <w:rPr>
          <w:sz w:val="24"/>
          <w:szCs w:val="24"/>
        </w:rPr>
        <w:t>A helyes megoldás: a fedezeti ponttól távol kisebb, mint a fedezeti pont közelében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6/10 kérdés: </w:t>
      </w:r>
      <w:r>
        <w:rPr>
          <w:sz w:val="24"/>
          <w:szCs w:val="24"/>
        </w:rPr>
        <w:t>Melyik állítás igaz? A pénzügyi tőkeáttéte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83497479" r:id="rId42"/>
        </w:object>
      </w:r>
      <w:r>
        <w:rPr/>
        <w:t xml:space="preserve">mértéke jelzi, hogy az árbevétel 1%-os változásakor hány %-kal változik az EBI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52977595" r:id="rId44"/>
        </w:object>
      </w:r>
      <w:r>
        <w:rPr/>
        <w:t xml:space="preserve">csak a pénzügyi fedezeti pontban értelmezhető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52757347" r:id="rId46"/>
        </w:object>
      </w:r>
      <w:r>
        <w:rPr/>
        <w:t xml:space="preserve">mértéke 1, ha a cég nem használ fix költségű finanszírozási forrást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42517759" r:id="rId48"/>
        </w:object>
      </w:r>
      <w:r>
        <w:rPr/>
        <w:t xml:space="preserve">a pénzügyi fedezeti pontban nem értelmezhető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mértéke 1, ha a cég nem használ fix költségű finanszírozási forrást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10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88408934" r:id="rId50"/>
        </w:object>
      </w:r>
      <w:r>
        <w:rPr/>
        <w:t xml:space="preserve">A működési tőkeáttétel mértéke (DOL), tartalmát tekintve elaszticitási mutat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02836807" r:id="rId52"/>
        </w:object>
      </w:r>
      <w:r>
        <w:rPr/>
        <w:t xml:space="preserve">Minél nagyobb a működési költségeken belül a fix költségek aránya, annál nagyobb a cég üzleti kockázat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379741926" r:id="rId54"/>
        </w:object>
      </w:r>
      <w:r>
        <w:rPr/>
        <w:t xml:space="preserve">A működési tőkeáttétel mértéke a cég működési költségeinek struktúrájától függ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9841529" r:id="rId56"/>
        </w:object>
      </w:r>
      <w:r>
        <w:rPr/>
        <w:t xml:space="preserve">Minél nagyobb a működési költségeken belül a fix költségek aránya, annál stabilabb a cég üzemi eredmény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Minél nagyobb a működési költségeken belül a fix költségek aránya, annál stabilabb a cég üzemi eredménye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10 kérdés: </w:t>
      </w:r>
      <w:r>
        <w:rPr>
          <w:sz w:val="24"/>
          <w:szCs w:val="24"/>
        </w:rPr>
        <w:t>Melyik állítás hamis? A pénzügyi tőkeáttéte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27472711" r:id="rId58"/>
        </w:object>
      </w:r>
      <w:r>
        <w:rPr/>
        <w:t xml:space="preserve">megnövelheti a részvényesek jövedelmé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25250564" r:id="rId60"/>
        </w:object>
      </w:r>
      <w:r>
        <w:rPr/>
        <w:t xml:space="preserve">mértéke nulla, ha a cég nem használ fix költségű finanszírozási forrás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09682520" r:id="rId62"/>
        </w:object>
      </w:r>
      <w:r>
        <w:rPr/>
        <w:t xml:space="preserve">megnöveli a részvényesek (tulajdonosok) kockázatát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74816552" r:id="rId64"/>
        </w:object>
      </w:r>
      <w:r>
        <w:rPr/>
        <w:t xml:space="preserve">alapja a fix költségű finanszírozási források használata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mértéke nulla, ha a cég nem használ fix költségű finanszírozási forrást.</w:t>
      </w:r>
    </w:p>
    <w:p>
      <w:pPr>
        <w:pStyle w:val="Heading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0 kérdés: </w:t>
      </w:r>
      <w:r>
        <w:rPr>
          <w:sz w:val="24"/>
          <w:szCs w:val="24"/>
        </w:rPr>
        <w:t>Melyik állítás hamis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17109010" r:id="rId66"/>
        </w:object>
      </w:r>
      <w:r>
        <w:rPr/>
        <w:t xml:space="preserve">Konjunktúra érzékeny ágazatokban működő cégek általában kisebb pénzügyi tőkeáttételt használna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71175171" r:id="rId68"/>
        </w:object>
      </w:r>
      <w:r>
        <w:rPr/>
        <w:t xml:space="preserve">A tőkeszerkezetre vonatkozó döntések nem befolyásolják a cég működési tőkeáttételét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56177831" r:id="rId70"/>
        </w:object>
      </w:r>
      <w:r>
        <w:rPr/>
        <w:t xml:space="preserve">Azokat a cégeket, amelyek adóssággal is finanszíroznak, tőkeáttételes cégeknek nevezik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83003203" r:id="rId72"/>
        </w:object>
      </w:r>
      <w:r>
        <w:rPr/>
        <w:t xml:space="preserve">A cég működési tőkeáttétele nem befolyásolja a menedzsment tőkeszerkezeti döntéseit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cég működési tőkeáttétele nem befolyásolja a menedzsment tőkeszerkezeti döntéseit.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10 kérdés: </w:t>
      </w:r>
      <w:r>
        <w:rPr>
          <w:sz w:val="24"/>
          <w:szCs w:val="24"/>
        </w:rPr>
        <w:t>Melyik megállapítás hamis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54470241" r:id="rId74"/>
        </w:object>
      </w:r>
      <w:r>
        <w:rPr/>
        <w:t xml:space="preserve">Minél több fix költségű kötelezettséget vállal egy cég, annál nagyobb a pénzügyi kockázat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05193918" r:id="rId76"/>
        </w:object>
      </w:r>
      <w:r>
        <w:rPr/>
        <w:t xml:space="preserve">A pénzügyi tőkeáttétel mértéke és az egy részvényre jutó jövedelem változása között negatív kapcsolat va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86728455" r:id="rId78"/>
        </w:object>
      </w:r>
      <w:r>
        <w:rPr/>
        <w:t xml:space="preserve">Ha egy cég csak saját tőkével (visszaforgatott nyereséggel, új részvény kibocsátásával) finanszírozza a tevékenységét, nincs fix kötelezettsége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01879591" r:id="rId80"/>
        </w:object>
      </w:r>
      <w:r>
        <w:rPr/>
        <w:t xml:space="preserve">Minél eladósodottabb egy cég, annál bizonytalanabb a tulajdonosok jövedelme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helyes megoldás: A pénzügyi tőkeáttétel mértéke és az egy részvényre jutó jövedelem változása között negatív kapcsolat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05:00Z</dcterms:created>
  <dc:creator>Kóti Katalin</dc:creator>
  <dc:description/>
  <cp:keywords/>
  <dc:language>en-US</dc:language>
  <cp:lastModifiedBy>Kóti Katalin</cp:lastModifiedBy>
  <dcterms:modified xsi:type="dcterms:W3CDTF">2006-11-16T08:18:00Z</dcterms:modified>
  <cp:revision>3</cp:revision>
  <dc:subject/>
  <dc:title/>
</cp:coreProperties>
</file>