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  <w:highlight w:val="red"/>
        </w:rPr>
        <w:t>Tőkeáttétel/ feladatok</w:t>
      </w:r>
    </w:p>
    <w:p>
      <w:pPr>
        <w:pStyle w:val="Heading2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1/7. Feladat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 kisvállalkozó termékének eladási ára 8000 Ft/db. A vállalkozás következő évi fix költsége becslések szerint 4,5 millió Ft lenne. A vállalkozó olyan gép beszerzését tervezi, amellyel a változó költség a jelenlegi 5500 Ft/db-ról 4800 Ft/db-ra csökkenthető.</w:t>
      </w:r>
    </w:p>
    <w:p>
      <w:pPr>
        <w:pStyle w:val="Heading2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a) Mennyi a vállalkozás jelenlegi fedezeti pontja?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helyes megoldás: 1800 db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14825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/>
      </w:pPr>
      <w:r>
        <w:rPr>
          <w:sz w:val="22"/>
          <w:szCs w:val="22"/>
        </w:rPr>
        <w:t>b) Meddig emelkedhetne a cég fix költsége a jelenlegi fedezeti pont megváltozása nélkül?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helyes megoldás: 5760000 F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14825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2/7. Feladat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Egy társaság várható évi árbevétele 600 millió Ft, a változó költség az árbevétel 45%-a, a  fix működési költségek (az általános költségek és az értékcsökkenési leírás) éves szinten 180 millió Ft-ot tesznek ki. A jelenlegi befektetéseit a társaság 250 millió Ft hosszú lejáratú, évi 14%-os kamatozású hitellel, és 200 ezer db törzsrészvénnyel finanszírozza. A társasági adó mértéke 16%.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A következő évben a cég egy új gép üzembe helyezését tervezi, amely eredményeként az eladási forgalom várhatóan 10%-kal emelkedik. Az új gép beállításával a fix működési költségek 30 millió Ft-tal növekednek, viszont a változó költség árbevételhez viszonyított aránya a jelenlegi 45%-ról 42,5%-ra csökken. Az új gép finanszírozásával a cég hosszú lejáratú hitelállománya 100 millió Ft-tal növekszik, a hitel évi fix kamata 12,5%.</w:t>
      </w:r>
    </w:p>
    <w:p>
      <w:pPr>
        <w:pStyle w:val="Heading2"/>
        <w:spacing w:before="150" w:after="150"/>
        <w:rPr/>
      </w:pPr>
      <w:r>
        <w:rPr>
          <w:sz w:val="22"/>
          <w:szCs w:val="22"/>
        </w:rPr>
        <w:t>a) Mekkora a cég jelenlegi működési tőkeáttétele?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helyes megoldás: 2,2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14825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b) Számítsa ki a cég jelenlegi pénzügyi tőkeáttételét!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helyes megoldás: 1,3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37690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c) Számítsa ki a cég jelenlegi kombinált tőkeáttételét!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helyes megoldás: 2,86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DCL = 2,2 × 1,3 = 2,86</w:t>
      </w:r>
    </w:p>
    <w:p>
      <w:pPr>
        <w:pStyle w:val="Heading2"/>
        <w:spacing w:before="150" w:after="150"/>
        <w:rPr/>
      </w:pPr>
      <w:r>
        <w:rPr>
          <w:sz w:val="22"/>
          <w:szCs w:val="22"/>
        </w:rPr>
        <w:t>d) Határozza meg a cég kombinált tőkeáttételének mértékét a beruházás üzembe helyezése után!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helyes megoldás: 3,11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33600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3/7. Feladat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 cég néhány kiemelt pénzügyi adata.</w:t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Eladási forgalom (millió Ft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ltozó költség arány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   </w:t>
            </w:r>
            <w:r>
              <w:rPr>
                <w:b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x költség (millió Ft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 </w:t>
            </w: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atfizetés (millió Ft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 </w:t>
            </w: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sőbbségi részvény osztaléka (millió Ft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 </w:t>
            </w: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sasági adó mértéke %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 </w:t>
            </w:r>
            <w:r>
              <w:rPr>
                <w:b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rzsrészvények száma ezer d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 </w:t>
            </w:r>
            <w:r>
              <w:rPr>
                <w:b/>
                <w:sz w:val="22"/>
                <w:szCs w:val="22"/>
              </w:rPr>
              <w:t>50,0</w:t>
            </w:r>
          </w:p>
        </w:tc>
      </w:tr>
    </w:tbl>
    <w:p>
      <w:pPr>
        <w:pStyle w:val="Heading2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a) Határozza meg a működési tőkeáttétel nagyságát! (egytizedes pontossággal)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helyes megoldás: 2,4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14825" cy="29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rPr>
          <w:sz w:val="22"/>
          <w:szCs w:val="22"/>
        </w:rPr>
      </w:pPr>
      <w:r>
        <w:rPr>
          <w:sz w:val="22"/>
          <w:szCs w:val="22"/>
        </w:rPr>
        <w:t>b) Számítsa ki a pénzügyi tőkeáttétel nagyságát! (egytizedes pontossággal)</w:t>
      </w:r>
    </w:p>
    <w:p>
      <w:pPr>
        <w:pStyle w:val="Heading2"/>
        <w:spacing w:before="0" w:after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helyes megoldás: 2,8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14825" cy="495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c) Számítsa ki a kombinált tőkeáttétel nagyságát (egytizedes pontossággal)!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helyes megoldás: 6,7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CL = 2,4 × 2,8</w:t>
      </w:r>
      <w:r>
        <w:rPr>
          <w:sz w:val="22"/>
          <w:szCs w:val="22"/>
        </w:rPr>
        <w:t> = 6,72 ~ 6,7</w:t>
      </w:r>
    </w:p>
    <w:p>
      <w:pPr>
        <w:pStyle w:val="Heading2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d) Számítsa ki a törzsrészvényeseket megillető adózott eredményt (millió Ft-ban).</w:t>
      </w:r>
    </w:p>
    <w:p>
      <w:pPr>
        <w:pStyle w:val="Heading2"/>
        <w:rPr/>
      </w:pPr>
      <w:r>
        <w:rPr>
          <w:b w:val="false"/>
          <w:i/>
          <w:sz w:val="22"/>
          <w:szCs w:val="22"/>
        </w:rPr>
        <w:t>A helyes megoldás: 15,2 millió F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Törzsrészvényesek jövedelme = [(50 – 20) x (1– 0,16)] – 10 = 15,2 millió Ft</w:t>
      </w:r>
    </w:p>
    <w:p>
      <w:pPr>
        <w:pStyle w:val="Heading2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e) Számítsa ki a várható egy részvényre jutó jövedelmet!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helyes megoldás: 304 F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EPS = 15,200 : 50000 = 304 Ft</w:t>
      </w:r>
    </w:p>
    <w:p>
      <w:pPr>
        <w:pStyle w:val="Heading2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f) Hány százalékkal változna az EPS, ha az EBIT a várható szinthez képest 5%-kal növekedne?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helyes megoldás: +13,8 %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14825" cy="13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2" r="-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g) Hány százalékkal változna az EBIT, ha az eladási forgalom a várható szintnél 5%-kal kisebb lenne?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helyes megoldás: 14 %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1482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2" r="-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h) Hány százalékkal változna az EPS, ha az eladási forgalom a várható szintnél 8%-kal nagyobb lenne?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helyes megoldás: 52,8 %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14825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2" r="-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2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4/7. Feladat</w:t>
      </w:r>
    </w:p>
    <w:p>
      <w:pPr>
        <w:pStyle w:val="Norm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 vállalat várható árbevétele 1500 millió Ft. Az évi fix működési költség (értékcsökkenési leírással együtt) 400 millió Ft. A változó költség az árbevétel 50%-a. A vállalat adóssága 250 millió Ft, amelyből 150 millió Ft bankhitel (kamata évi 12%) és 100 millió Ft 14%-os fix kamatozású kötvény. A cégnek 100 ezer db osztalékelsőbbségi részvénye van forgalomban, az erre ígért osztalék 85 Ft/részvény. A forgalomban lévő törzsrészvények száma 0,5 millió (500 ezer) db. A társasági adó mértéke 16%.</w:t>
      </w:r>
    </w:p>
    <w:p>
      <w:pPr>
        <w:pStyle w:val="Heading2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a) Számítsa ki a cég kamatfizetés és adózás előtti eredményét (EBIT)!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helyes megoldás: 350 millió F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EBIT = 1500 – [(1500 × 0,5) + 400]</w:t>
      </w:r>
      <w:r>
        <w:rPr>
          <w:sz w:val="22"/>
          <w:szCs w:val="22"/>
        </w:rPr>
        <w:t xml:space="preserve">   = 350 millió Ft</w:t>
      </w:r>
    </w:p>
    <w:p>
      <w:pPr>
        <w:pStyle w:val="Heading2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b) Mekkora a cég működési tőkeáttétele?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helyes megoldás: 2,14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06245" cy="295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c) Számítsa ki a cég éves kamatterhét!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helyes megoldás: 32 millió F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Heading2"/>
        <w:spacing w:before="150" w:after="150"/>
        <w:rPr/>
      </w:pPr>
      <w:r>
        <w:rPr>
          <w:sz w:val="22"/>
          <w:szCs w:val="22"/>
        </w:rPr>
        <w:t>d) Mekkora a cég pénzügyi tőkeáttétele?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tköltség =150 × 0,12 + 100 × 0,14 = 32 millió Ft</w:t>
      </w:r>
    </w:p>
    <w:p>
      <w:pPr>
        <w:pStyle w:val="Heading2"/>
        <w:rPr/>
      </w:pPr>
      <w:r>
        <w:rPr>
          <w:b w:val="false"/>
          <w:i/>
          <w:sz w:val="22"/>
          <w:szCs w:val="22"/>
        </w:rPr>
        <w:t>A helyes megoldás: 1,14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14825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e) Számítsa ki a kombinált tőkeáttétel mértékét!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helyes megoldás: 2,44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DCL = 2,14 × 1,14</w:t>
      </w:r>
      <w:r>
        <w:rPr>
          <w:sz w:val="22"/>
          <w:szCs w:val="22"/>
        </w:rPr>
        <w:t xml:space="preserve">   = 2,44</w:t>
      </w:r>
    </w:p>
    <w:p>
      <w:pPr>
        <w:pStyle w:val="Normal"/>
        <w:rPr/>
      </w:pPr>
      <w:r>
        <w:rPr>
          <w:b/>
          <w:sz w:val="22"/>
          <w:szCs w:val="22"/>
        </w:rPr>
        <w:t>f) Minimum mekkora üzemi eredményt kellene a cégnek elérni, hogy a finanszírozással kapcsolatos fix kötelezettségeit teljesíteni tudja?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helyes megoldás: 42,12 millió F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14825" cy="257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g) Számítsa ki az egy részvényre jutó nyereséget (EPS) forintra kerekítve!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helyes megoldás: 517,0 F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09725" cy="693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h) Hány százalékkal változna az EPS, ha az árbevétel a tervezettől 5%-kal nagyobb lenne?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helyes megoldás: +12,2 %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14825" cy="133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2" r="-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i) Hány Ft lenne az EPS, ha az árbevétel a tervezettől 5%-kal nagyobb lenne?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helyes megoldás: 580 F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EPS</w:t>
      </w:r>
      <w:r>
        <w:rPr>
          <w:sz w:val="22"/>
          <w:szCs w:val="22"/>
          <w:vertAlign w:val="subscript"/>
        </w:rPr>
        <w:t xml:space="preserve">új </w:t>
      </w:r>
      <w:r>
        <w:rPr>
          <w:sz w:val="22"/>
          <w:szCs w:val="22"/>
        </w:rPr>
        <w:t>=  517 × 1,122 = 580 Ft</w:t>
      </w:r>
    </w:p>
    <w:p>
      <w:pPr>
        <w:pStyle w:val="Heading2"/>
        <w:spacing w:before="150" w:after="150"/>
        <w:rPr>
          <w:sz w:val="22"/>
          <w:szCs w:val="22"/>
        </w:rPr>
      </w:pPr>
      <w:r>
        <w:rPr>
          <w:sz w:val="22"/>
          <w:szCs w:val="22"/>
        </w:rPr>
        <w:t xml:space="preserve">j) Hány százalékkal változna az EPS, ha az árbevétel a tervezettől 10%-kal elmaradna? 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helyes megoldás: -24,4 %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14825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2" r="-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280"/>
        <w:rPr>
          <w:sz w:val="22"/>
          <w:szCs w:val="22"/>
        </w:rPr>
      </w:pPr>
      <w:r>
        <w:rPr>
          <w:sz w:val="22"/>
          <w:szCs w:val="22"/>
        </w:rPr>
        <w:t xml:space="preserve">k) Hány Ft lenne az EPS, ha az árbevétel a tervezettől 10%-kal elmaradna? 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helyes megoldás: 391 F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sz w:val="22"/>
          <w:szCs w:val="22"/>
        </w:rPr>
        <w:t>EPS</w:t>
      </w:r>
      <w:r>
        <w:rPr>
          <w:sz w:val="22"/>
          <w:szCs w:val="22"/>
          <w:vertAlign w:val="subscript"/>
        </w:rPr>
        <w:t xml:space="preserve">új  </w:t>
      </w:r>
      <w:r>
        <w:rPr>
          <w:sz w:val="22"/>
          <w:szCs w:val="22"/>
        </w:rPr>
        <w:t>= 517 × (1 – 0,244) = 391 Ft</w:t>
      </w:r>
    </w:p>
    <w:p>
      <w:pPr>
        <w:pStyle w:val="Heading2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2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5/7. Feladat</w:t>
      </w:r>
    </w:p>
    <w:p>
      <w:pPr>
        <w:pStyle w:val="Norm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 vállalkozó a kereskedelem területén szeretne üzletet nyitni. Az első üzleti évre 35 millió Ft forgalmat, és 4 millió Ft adózás előtti üzemi eredményt tervez. Becslések szerint a működéssel kapcsolatos változó költségek az árbevétel 65%-át teszik ki.</w:t>
      </w:r>
    </w:p>
    <w:p>
      <w:pPr>
        <w:pStyle w:val="Heading2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Az adott feltételek mellett mekkora fix költsége lehet a vállalkozásnak?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helyes megoldás: 8250000 F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14825" cy="570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6/7. Feladat</w:t>
      </w:r>
    </w:p>
    <w:p>
      <w:pPr>
        <w:pStyle w:val="Norm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 induló kisvállalkozás első évi becsült eladási forgalma 55 millió Ft. A vállalkozás 10 millió Ft adózás előtti üzemi eredményt szeretne elérni. A változó költségek az eladási forgalom 40%-át teszik ki.</w:t>
      </w:r>
    </w:p>
    <w:p>
      <w:pPr>
        <w:pStyle w:val="Heading2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a) Maximum mennyi lehet a vállalkozás fix működési költsége, hogy teljesüljön a profitelvárás? (millió Ft-ban)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helyes megoldás: 23 millió F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14825" cy="742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b) Az a) pont szerinti fix működési költséget feltételezve, minimum mekkora eladási forgalmat kell elérnie a vállalkozásnak, hogy a folyó működési tevékenysége ne legyen veszteséges? (millió Ft-ban)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helyes megoldás: 38,33 millió F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79905" cy="30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7/7. Feladat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 könyvkiadó elkészítette egy pénzügyi szakkönyv kiadásának előzetes kalkulációját. A számítások szerint a kiadás fix költsége 6 millió Ft-ra tehető, a változó költségek példányonként 1800 Ft-ot tesznek ki. A szakkönyv tervezett eladási ára 4200 Ft.</w:t>
      </w:r>
    </w:p>
    <w:p>
      <w:pPr>
        <w:pStyle w:val="Heading2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a) Számítsa ki, hány példányt kellene értékesíteni ahhoz, hogy a könyvön sem nyeresége sem veszteség ne keletkezzen a kiadónak?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helyes megoldás: 2500 db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14825" cy="476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b) Hány példányt kellene értékesíteni, ha ezen a könyvön 3 millió Ft üzemi eredményt szeretne a kiadó elérni?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helyes megoldás: 3750 db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14825" cy="476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c) Számítsa ki a tőkeáttétel nagyságát, ha az értékesítés volumene 2000 példány?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helyes megoldás: -4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14825" cy="304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9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d) Számítsa ki a tőkeáttétel nagyságát, ha az értékesítés volumene 3000 példány?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helyes megoldás: 6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70505" cy="304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e) Számítsa ki a tőkeáttétel nagyságát, ha az értékesítés volumene 5000 példány?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helyes megoldás: 2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19400" cy="304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14:00Z</dcterms:created>
  <dc:creator>Kóti Katalin</dc:creator>
  <dc:description/>
  <cp:keywords/>
  <dc:language>en-US</dc:language>
  <cp:lastModifiedBy>Kóti Katalin</cp:lastModifiedBy>
  <dcterms:modified xsi:type="dcterms:W3CDTF">2006-11-16T08:13:00Z</dcterms:modified>
  <cp:revision>2</cp:revision>
  <dc:subject/>
  <dc:title>1/7</dc:title>
</cp:coreProperties>
</file>